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high-capacity slurry pumping systems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he operational characteristics and performance of, and demonstrate ability to operate, high</w:t>
              <w:noBreakHyphen/>
              <w:t>capacity slurry pumping systems; describe and demonstrate the adjustments and checks, safety systems required, and identify and remedy problems; describe the environmental constraints and controls for high</w:t>
              <w:noBreakHyphen/>
              <w:t>capacity slurry pumping systems; and complete documentation requirements for high-capacity slurry pump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operational characteristics and performance of, and demonstrate ability to operate, high-capacity slurry pump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onal characteristics and performance of a high-capacity slurry pumping systems are described in terms of its operation in an extractive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luid and slurry properties, slurry concentration, particle sizes, flow velocity, flow capacity, pipeline resistance, friction, pump characteristics, pump circuits, pump stations, and topograph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High-capacity slurry pumping systems are described in terms of their compon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mp types (centrifugal and reciprocating), drives, valves, flow meters, cyclones, slurry bins, high-pressure pipelines, instruments, controls and control room, support structures, pump system operation, bin agitators, product reclaim methods, cooling water dos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high-capacity slurry pumping system is described in terms of its start-up and shut-down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trol systems, emergency stops, resets, going-off feed, and crash stop flush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High-capacity slurry pumping system is ope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trol systems, emergency stops, resets, going-off feed.</w:t>
      </w:r>
    </w:p>
    <w:p>
      <w:pPr>
        <w:pStyle w:val="Normal"/>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Describe and demonstrate the adjustments and checks, safety systems required, and identify and remedy problems, for high-capacity slurry pump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The adjustments and checks to be carried out are described in accordance with industry best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pre-start checks, slurry pump inspection and service checks, seal and packing leaks, pipeline leaks, flow velocity, bin agitators, reclaim system, instrument checks, controls, pump stations, routine inspection of pipeline, video monitoring, housekeep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safe work practice and conditions for the high-capacity slurry pumping system operation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rip-out/cut-off, alarm levels, communications, pipeline blockages, isolation procedures, crash stops, emergency inspections, fire fighting, safety ru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High-capacity slurry pumping system problems are identified and remedi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blocked pipelines, slurry bin, discharge problems, leaking pipelines and pumps, burst pipelines or pump casing, mechanical and electrical pump faults, valve failure and replacement, instrument faults, flow problems, reclaim problems, hang-ups, recyclable water.</w:t>
      </w:r>
    </w:p>
    <w:p>
      <w:pPr>
        <w:pStyle w:val="Normal"/>
        <w:tabs>
          <w:tab w:val="clear" w:pos="1134"/>
          <w:tab w:val="left" w:pos="142" w:leader="none"/>
          <w:tab w:val="left" w:pos="1276"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environmental constraints and controls for high-capacity slurry pump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control and monitoring required is described in accordance with resource consents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igh-pressure pipeline maintenance, drainage control, flora and fauna protection, recyclable water up-take and discharge, cultural effect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Complete documentation requirements for high-capacity slurry pump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reporting and recording of shift slurry production information is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or log sheets, slurry pumping flow rate and concentration, slurry flow volumes, product quality, control room repor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reporting and recording of defects and hazards are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igh-pressure pump faults, pump station problems, pipeline and seal leaks, valve replacements, instruments, haza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2:00Z</dcterms:created>
  <dc:creator>NZ Qualifications Authority</dc:creator>
  <dc:description/>
  <cp:keywords/>
  <dc:language>en-US</dc:language>
  <cp:lastModifiedBy>James Baldock</cp:lastModifiedBy>
  <cp:lastPrinted>2010-06-04T11:16:00Z</cp:lastPrinted>
  <dcterms:modified xsi:type="dcterms:W3CDTF">2018-02-09T02:42:00Z</dcterms:modified>
  <cp:revision>2</cp:revision>
  <dc:subject>Extractive Industries</dc:subject>
  <dc:title>17985 Describe and operate high-capacity slurry pumping systems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