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primary feed systems at a sand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operational characteristics and performance of primary feed systems; describe safe work practices and conditions for operating a primary feed system; check readiness and operate a primary feed system; and shut down a primary feed system and complete documentation,</w:t>
            </w:r>
            <w:r>
              <w:rPr>
                <w:b/>
              </w:rPr>
              <w:t xml:space="preserve"> </w:t>
            </w:r>
            <w:r>
              <w:rPr/>
              <w:t>at a sand extrac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iCs/>
        </w:rPr>
        <w:tab/>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bCs/>
          <w:i/>
          <w:iCs/>
        </w:rPr>
        <w:tab/>
        <w:t>Site requirement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the operational characteristics and performance of primary feed systems at a sand extracti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operational characteristics and performance of primary feed system components are described in terms of its operation at a sand extraction site.</w:t>
      </w:r>
    </w:p>
    <w:p>
      <w:pPr>
        <w:pStyle w:val="Normal"/>
        <w:tabs>
          <w:tab w:val="left" w:pos="1134" w:leader="none"/>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may include but is not limited to – stackers, raw material stockpile, surge bins, reclaim, conveyors, trommels, screens, slurry bin, slurry feed, scrubb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safe work practices and conditions for operating a primary feed system at a sand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2.1</w:t>
        <w:tab/>
        <w:t>Safe work practices and conditions for a primary feed system are described in accordance with industry best practice.</w:t>
      </w:r>
    </w:p>
    <w:p>
      <w:pPr>
        <w:pStyle w:val="StyleLeft0cmHanging2cm"/>
        <w:tabs>
          <w:tab w:val="clear" w:pos="1134"/>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may include but is not limited to – fire fighting, trip-out/cut-off, alarm levels, communications, tunnel safety, isolation procedures.</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heck readiness and operate a primary feed system at a sand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Checks on a primary feed system are comple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raw material reclaim feeders, conveyor belt tracking, trommel splitter settings, changing trommel screens, adjusting head feed rate, pre-start checks, slurry pumps start-up procedures, control systems, shut-down procedures, emergency stops, resets, going off fe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Identified defects are reported and managed in accordance with industry best practice and/or site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blocked feeders, hang-ups, reclaim tracking, de-watering of tunnels, cleaning of walkways, ramps and ladderways, trommel screen damage, spillage, housekeeping, blocked slurry lin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The primary feed is operated in accordance with throughput and material movement.</w:t>
      </w:r>
    </w:p>
    <w:p>
      <w:pPr>
        <w:pStyle w:val="Normal"/>
        <w:tabs>
          <w:tab w:val="left" w:pos="1134" w:leader="none"/>
        </w:tab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may include but is not limited to – stockpile, surge capacity, production levels, reclaim rate, trommel/screen operation, slurry capacity and concentration, processing plant input.</w:t>
      </w:r>
    </w:p>
    <w:p>
      <w:pPr>
        <w:pStyle w:val="StyleLeft0cmHanging2cm"/>
        <w:tabs>
          <w:tab w:val="clear" w:pos="1134"/>
          <w:tab w:val="left" w:pos="2410"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hut down a primary feed system and complete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4.1</w:t>
        <w:tab/>
        <w:t>Primary feed system is shut down in accordance with industry best practice.</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Identified defects and hazards are reported and manag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operator logsheets, raw material stockpile capacity, slurry pumping.</w:t>
      </w:r>
    </w:p>
    <w:p>
      <w:pPr>
        <w:pStyle w:val="Normal"/>
        <w:tabs>
          <w:tab w:val="left" w:pos="1134"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4.3</w:t>
        <w:tab/>
        <w:t>Documentation is completed in accordance with industry best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8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0:00Z</dcterms:created>
  <dc:creator>NZ Qualifications Authority</dc:creator>
  <dc:description/>
  <cp:keywords/>
  <dc:language>en-US</dc:language>
  <cp:lastModifiedBy>James Baldock</cp:lastModifiedBy>
  <cp:lastPrinted>2010-06-04T11:16:00Z</cp:lastPrinted>
  <dcterms:modified xsi:type="dcterms:W3CDTF">2018-02-09T03:00:00Z</dcterms:modified>
  <cp:revision>2</cp:revision>
  <dc:subject>Extractive Industries</dc:subject>
  <dc:title>17988 Describe and operate primary feed systems at a sand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