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operate, and control recyclable water systems at an extra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operate recyclable water systems and describe their operational characteristics and performance; describe and demonstrate the safety systems, adjustments and checks required for recyclable water systems; describe the environmental constraints and demonstrate controls for recyclable water systems; carry out shift-end, shut-down procedures and complete documentation for recyclable water system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pPr>
      <w:r>
        <w:rPr>
          <w:rFonts w:cs="Arial"/>
          <w:i/>
        </w:rPr>
        <w:tab/>
        <w:t>Industry best practice</w:t>
      </w:r>
      <w:r>
        <w:rPr>
          <w:rFonts w:cs="Arial"/>
        </w:rPr>
        <w:t xml:space="preserve"> refers to those practices which competent practitioners within the industry recognise as current industry best practice.  These may be documented in management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Operate recyclable water systems and describe their operational characteristics and perform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types of pumps and pumping systems used in recyclable water systems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ump types, valves, pipelines, structures, pump-houses, controls, inlets, pipe couplings, discharge, filters, screens, drainage, ponds, reservoirs, tanks, weirs, power source and supply, topography, water circuits, diesel generator pump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he pump and pipeline calculations required for recyclable water systems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ump curves, hydraulic gradient, system resistance, suction head, static pressure, static head, velocity head, flow rates, discharg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operating procedures required for recyclable water systems are demonstra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tart-up and shut-down, priming, inlet gates, pond level adjustments, flow rate and volume, water flow diagram, slimes control, quality control, make-up water.</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rFonts w:cs="Arial"/>
        </w:rPr>
      </w:pPr>
      <w:r>
        <w:rPr>
          <w:rFonts w:cs="Arial"/>
        </w:rPr>
        <w:t>Describe and demonstrate the checks and adjustments, and the safety systems for recyclable water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The checks, adjustments and monitoring are described and demonstra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let gate operation, pump performance, leakage from pumps and pipes, structure integrity, screen and filter clearance, cavitation, water hammer, blockages, slimes control, sediment removal, weed control, contaminant control, flow rate, drainage, loss of water flow, housekeeping, controls, pre-start check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The safety systems for recyclable water systems are described and demonstra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warning signs, gates and fencing, alarms, fire fighting, water isolation, power isolation procedures.</w:t>
      </w:r>
    </w:p>
    <w:p>
      <w:pPr>
        <w:pStyle w:val="Normal"/>
        <w:tabs>
          <w:tab w:val="clear" w:pos="1134"/>
          <w:tab w:val="left" w:pos="142" w:leader="none"/>
          <w:tab w:val="left" w:pos="1276"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rPr>
          <w:rFonts w:cs="Arial"/>
        </w:rPr>
      </w:pPr>
      <w:r>
        <w:rPr>
          <w:rFonts w:cs="Arial"/>
        </w:rPr>
        <w:t>Describe the environmental constraints and demonstrate controls for recyclable water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The control and monitoring systems required are described and demonstrated in accordance with resource consents and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water take-up, water discharge, water quality monitoring, losses to ground, tailings disposal, aqua life protection, temperature, sampling, water treatment, wetland effects, stream diversions, cultural effec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The management of settlement ponds and other ponds is described in accordance with resource consents and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limes control, dredging, cleaning drains and ponds, additives, water quality, weed control, pond stability.</w:t>
      </w:r>
    </w:p>
    <w:p>
      <w:pPr>
        <w:pStyle w:val="Normal"/>
        <w:tabs>
          <w:tab w:val="left" w:pos="1134" w:leader="none"/>
          <w:tab w:val="left" w:pos="2552" w:leader="none"/>
          <w:tab w:val="left" w:pos="7797"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rPr>
          <w:rFonts w:cs="Arial"/>
        </w:rPr>
      </w:pPr>
      <w:r>
        <w:rPr>
          <w:rFonts w:cs="Arial"/>
        </w:rPr>
        <w:t>Carry out the shift-end, shut-down procedures and complete documentation for recyclable water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4.1</w:t>
        <w:tab/>
        <w:t>The pumping and recyclable water system is shut-down in accordance with the manufacturer’s recommendations, plant operation plan, and industry best practice.</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shut-down procedures, non-return suction valve operation, control setting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Defects are lis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umps, pipelines, associated equipment inspections, hazard inspections, pond inspections, checks for leaks, sediment accumulations, water intake gates, discharge points, dredge ope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Documentation is completed in accordance with company procedures.</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recyclable water operator log sheets, control room reports, hazard reports, water treatment records, water quality records, defect repor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8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2:00Z</dcterms:created>
  <dc:creator>NZ Qualifications Authority</dc:creator>
  <dc:description/>
  <cp:keywords/>
  <dc:language>en-US</dc:language>
  <cp:lastModifiedBy>James Baldock</cp:lastModifiedBy>
  <cp:lastPrinted>2010-06-04T11:16:00Z</cp:lastPrinted>
  <dcterms:modified xsi:type="dcterms:W3CDTF">2018-02-09T02:42:00Z</dcterms:modified>
  <cp:revision>2</cp:revision>
  <dc:subject>Extractive Industries</dc:subject>
  <dc:title>17989 Describe, operate, and control recyclable water systems at an extra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