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plan sampling; and collect, store, and transport samples at a surface extra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purposes and objectives of sampling of bulk materials, and types of equipment used, and plan and implement sampling; collect, store and transport samples; and record, report and complete documentation for samples, at a surface extracti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i/>
          <w:i/>
        </w:rPr>
      </w:pPr>
      <w:r>
        <w:rPr>
          <w:rFonts w:cs="Arial"/>
        </w:rPr>
        <w:tab/>
        <w:t xml:space="preserve">NZS 4407:2015 </w:t>
      </w:r>
      <w:r>
        <w:rPr>
          <w:rFonts w:cs="Arial"/>
          <w:i/>
        </w:rPr>
        <w:t>Methods of sampling and testing road aggregates.</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tabs>
          <w:tab w:val="left" w:pos="567" w:leader="none"/>
          <w:tab w:val="left" w:pos="1134" w:leader="none"/>
          <w:tab w:val="left" w:pos="1417" w:leader="none"/>
        </w:tabs>
        <w:ind w:left="567" w:hanging="567"/>
        <w:rPr/>
      </w:pPr>
      <w:r>
        <w:rPr>
          <w:rFonts w:cs="Arial"/>
          <w:i/>
          <w:iCs/>
        </w:rPr>
        <w:tab/>
        <w:t>Industry best practice</w:t>
      </w:r>
      <w:r>
        <w:rPr>
          <w:rFonts w:cs="Arial"/>
        </w:rPr>
        <w:t xml:space="preserve"> refers to those practices which competent practitioners within the industry recognise as current industry best practice.  These may be documented in management plans, company procedures or requirement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rPr>
      </w:pPr>
      <w:r>
        <w:rPr>
          <w:rFonts w:cs="Arial"/>
        </w:rPr>
        <w:t>Describe the purposes and objectives of sampling of bulk materials, and types of equipment used, and plan and implement sampling at a surface extraction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1.1</w:t>
        <w:tab/>
        <w:t>The purposes and objectives of sampling are described in terms of materials being sampl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roduct monitoring, raw material and processed product analysis, contaminant identification, physical and chemical make-up of the material, market requirements, quality contro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Field or processing plant sampling of material is planned and implemented in accordance with contract specifications and industry best practice.</w:t>
      </w:r>
    </w:p>
    <w:p>
      <w:pPr>
        <w:pStyle w:val="Normal"/>
        <w:tabs>
          <w:tab w:val="left" w:pos="1134" w:leader="none"/>
        </w:tabs>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sample point location, sampling frequency, sampling quantity, analysis location and conditions, sampling du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The types of sampling equipment for various materials are described in accordance with NZS 4407:2015 and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quipment may include but is not limited to – slurry and liquid samplers, free-flowing material systems, conveyor samplers (belt</w:t>
        <w:noBreakHyphen/>
        <w:t>end, mid-belt), probe samplers, cross-cut samplers, gravity chute samplers, pneumatic line samplers, riffle boxes, splitters, batter board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Collect, store, and transport samples at a surface extraction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2.1</w:t>
        <w:tab/>
        <w:t>The type of sampling containers are identified and sampled materials are collected and stored in accordance with NZS 4407:2015 and industry best practice.</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may include but is not limited to – sacks and bags, sealed cylinders and boxes, specially designed contain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The methods of transport are described in terms of terms of the sample type and industry best practice.</w:t>
      </w:r>
    </w:p>
    <w:p>
      <w:pPr>
        <w:pStyle w:val="Normal"/>
        <w:tabs>
          <w:tab w:val="left" w:pos="1134" w:leader="none"/>
        </w:tabs>
        <w:ind w:left="1134" w:hanging="1134"/>
        <w:rPr>
          <w:rFonts w:cs="Arial"/>
        </w:rPr>
      </w:pPr>
      <w:r>
        <w:rPr>
          <w:rFonts w:cs="Arial"/>
        </w:rPr>
      </w:r>
    </w:p>
    <w:p>
      <w:pPr>
        <w:pStyle w:val="StyleLeft0cmHanging2cm"/>
        <w:tabs>
          <w:tab w:val="clear" w:pos="1134"/>
        </w:tabs>
        <w:ind w:left="1134" w:hanging="1134"/>
        <w:rPr>
          <w:rFonts w:cs="Arial"/>
        </w:rPr>
      </w:pPr>
      <w:r>
        <w:rPr>
          <w:rFonts w:cs="Arial"/>
        </w:rPr>
        <w:t>2.3</w:t>
        <w:tab/>
        <w:t>Samples are transported in accordance with the sample type and industry best practic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3</w:t>
      </w:r>
    </w:p>
    <w:p>
      <w:pPr>
        <w:pStyle w:val="Normal"/>
        <w:keepNext w:val="true"/>
        <w:keepLines/>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Record, report, and complete documentation for samples at a surface extraction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Records are completed in accordance with industry best practice and market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Reports are completed in accordance with industry best practice and market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quantity, time, material type, weight, sample source, sampler number, purpose, analysing agent or laboratory.</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pPr>
      <w:r>
        <w:rPr>
          <w:rFonts w:cs="Arial"/>
        </w:rPr>
        <w:t>3.3</w:t>
        <w:tab/>
        <w:t>Documentation is completed in accordance with NZS 4407:2015, industry best practice, and market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ertification, company requirements, dispatch, laboratory docu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9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0:00Z</dcterms:created>
  <dc:creator>NZ Qualifications Authority</dc:creator>
  <dc:description/>
  <cp:keywords/>
  <dc:language>en-US</dc:language>
  <cp:lastModifiedBy>James Baldock</cp:lastModifiedBy>
  <cp:lastPrinted>2010-06-04T11:16:00Z</cp:lastPrinted>
  <dcterms:modified xsi:type="dcterms:W3CDTF">2018-02-09T03:00:00Z</dcterms:modified>
  <cp:revision>2</cp:revision>
  <dc:subject>Extractive Industries</dc:subject>
  <dc:title>17990 Describe and plan sampling; and collect, store, and transport samples at a surface extra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