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eafood spoilage mechanisms and contro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seafood spoilage mechanisms and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seafood spoilage mechanis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eafood spoilage mechanisms include – stress, rapid rigor mortis, enzymes, bacteria, oxidation, rough handling, dehyd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effects of the spoilage mechanisms on seafood qualit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food quality includes but is not limited to – food safety, tissue structure, colour, texture, appearance, odour, flav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mpact of the spoilage mechanisms at different stages of process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ges of processing may include – catching or harvesting, transporting, chilling, thawing, processing, freezing, cold stor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stag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influence of seasonal changes on the spoilage of seafood, in terms of how they impact on the product’s processing characteristic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nges include but are not limited to – moisture levels, fat, protei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seafood spoilage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he seafood spoilage mechanisms that are affected by processing control meas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food spoilage mechanisms include but are not limited to – stress, rapid rigor mortis, enzymes, bacteria, oxidation, rough handling, dehydr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trol measures – chilling, freezing, handling procedures, hygiene, glazing, packaging, canning, impregnating, smoking, marinating, heat treat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methods used to measure or assess the extent of spoilage in seafood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include but are not limited to – sensory, chemical, microbiological, physical tes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expected shelf life of seafood products stored under different condi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s include but are not limited to – chilled, frozen, cooked, vacuum packed, canned, impregnated, marinated, smoked, crumbed and coated, live seafood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9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7:00Z</dcterms:created>
  <dc:creator>NZ Qualifications Authority</dc:creator>
  <dc:description/>
  <cp:keywords/>
  <dc:language>en-US</dc:language>
  <cp:lastModifiedBy>Saba Saqib</cp:lastModifiedBy>
  <cp:lastPrinted>2014-04-29T11:04:00Z</cp:lastPrinted>
  <dcterms:modified xsi:type="dcterms:W3CDTF">2024-03-06T01:07:00Z</dcterms:modified>
  <cp:revision>2</cp:revision>
  <dc:subject>Seafood</dc:subject>
  <dc:title>17995 Describe seafood spoilage mechanisms and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36</vt:lpwstr>
  </property>
  <property fmtid="{D5CDD505-2E9C-101B-9397-08002B2CF9AE}" pid="9" name="_dlc_DocIdItemGuid">
    <vt:lpwstr>11d42029-5e0b-46b3-949f-ebff9f340a09</vt:lpwstr>
  </property>
  <property fmtid="{D5CDD505-2E9C-101B-9397-08002B2CF9AE}" pid="10" name="_dlc_DocIdUrl">
    <vt:lpwstr>https://nzqa.sharepoint.com/sites/dmsTEO6050/_layouts/15/DocIdRedir.aspx?ID=6050-1373763326-15336, 6050-1373763326-15336</vt:lpwstr>
  </property>
</Properties>
</file>