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animal anatomy and physi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</w:t>
            </w:r>
            <w:r>
              <w:rPr/>
              <w:t xml:space="preserve"> identify and describe the structural body parts, and internal anatomy of animals, and describe the function and structure of animal body systems, and compare ruminant and non-ruminant diges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dentify and describe the structural body parts, and internal anatomy of anim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Identify and describe structural body parts of animals in terms of their function and lo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ody part include but are not limited to – skeleton, muscles, tendons, ski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dentify by sight and describe major internal organs and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rgans and systems include but are not limited to - heart, lungs, digestive tract, brain, liver, kidneys, ovaries, testes, uterus, lymph nod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he function and structure of animal body systems, and compare ruminant and non-ruminant diges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the body systems of animals in terms of their primary functions and structur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ody systems include but are not limited to – circulatory, respiratory, reproductive, digestiv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and compare ruminant and non-ruminant digestion in terms of the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February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3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3:00Z</dcterms:modified>
  <cp:revision>2</cp:revision>
  <dc:subject>Agriculture</dc:subject>
  <dc:title>18 Demonstrate knowledge of animal anatomy and phys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06</vt:lpwstr>
  </property>
  <property fmtid="{D5CDD505-2E9C-101B-9397-08002B2CF9AE}" pid="12" name="_dlc_DocIdItemGuid">
    <vt:lpwstr>989778ca-d1b4-419b-bdc2-5a723d706db4</vt:lpwstr>
  </property>
  <property fmtid="{D5CDD505-2E9C-101B-9397-08002B2CF9AE}" pid="13" name="_dlc_DocIdUrl">
    <vt:lpwstr>https://nzqa.sharepoint.com/sites/dmsTEO6050/_layouts/15/DocIdRedir.aspx?ID=6050-1373763326-11206, 6050-1373763326-11206</vt:lpwstr>
  </property>
  <property fmtid="{D5CDD505-2E9C-101B-9397-08002B2CF9AE}" pid="14" name="display_urn:schemas-microsoft-com:office:office#Editor">
    <vt:lpwstr>Portal_DMS_API_Prod</vt:lpwstr>
  </property>
</Properties>
</file>