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food contamination hazards and control methods used in poultry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poultry production con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 demonstrate knowledge of: the hazards that may cause food borne illness or food spoilage in poultry operations; and methods used in poultry operations to </w:t>
            </w:r>
            <w:r>
              <w:rPr>
                <w:rFonts w:cs="Arial"/>
              </w:rPr>
              <w:t xml:space="preserve">prevent contamination and kill or control micro-organisms </w:t>
            </w:r>
            <w:r>
              <w:rPr/>
              <w:t>that may cause food borne illness or spoilag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try Production &gt; Poultry Husbandr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Animal Welfare Act 1999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993" w:leader="none"/>
          <w:tab w:val="left" w:pos="1134" w:leader="none"/>
        </w:tabs>
        <w:ind w:left="1596" w:hanging="1029"/>
        <w:rPr/>
      </w:pPr>
      <w:r>
        <w:rPr/>
        <w:t>Animal Welfare (Care and Procedures) Regulations 2018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993" w:leader="none"/>
          <w:tab w:val="left" w:pos="1134" w:leader="none"/>
        </w:tabs>
        <w:ind w:left="1596" w:hanging="1029"/>
        <w:rPr/>
      </w:pPr>
      <w:r>
        <w:rPr/>
        <w:t>Code of Welfare: Layer Hens 2018;</w:t>
      </w:r>
    </w:p>
    <w:p>
      <w:pPr>
        <w:pStyle w:val="ListParagraph"/>
        <w:numPr>
          <w:ilvl w:val="0"/>
          <w:numId w:val="2"/>
        </w:numPr>
        <w:tabs>
          <w:tab w:val="left" w:pos="567" w:leader="none"/>
          <w:tab w:val="left" w:pos="993" w:leader="none"/>
          <w:tab w:val="left" w:pos="1134" w:leader="none"/>
        </w:tabs>
        <w:ind w:left="1596" w:hanging="1029"/>
        <w:rPr/>
      </w:pPr>
      <w:r>
        <w:rPr/>
        <w:t>Code of Welfare: Meat Chickens 2018;</w:t>
      </w:r>
    </w:p>
    <w:p>
      <w:pPr>
        <w:pStyle w:val="Normal"/>
        <w:tabs>
          <w:tab w:val="clear" w:pos="1134"/>
          <w:tab w:val="left" w:pos="567" w:leader="none"/>
        </w:tabs>
        <w:ind w:left="993" w:hanging="0"/>
        <w:rPr>
          <w:szCs w:val="24"/>
        </w:rPr>
      </w:pPr>
      <w:r>
        <w:rPr>
          <w:szCs w:val="24"/>
        </w:rPr>
        <w:t>and any subsequent amend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i/>
        </w:rPr>
        <w:tab/>
        <w:t>Workplace procedures</w:t>
      </w:r>
      <w:r>
        <w:rPr/>
        <w:t xml:space="preserve"> refer to the documented procedures for workplace practices and safety and must meet the requirements equipment manufacturer’s guidelines, current legislation, and codes of welfar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ll evidence presented in this unit standard must be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</w:rPr>
        <w:t>Demonstrate knowledge of the hazards that may cause food borne illness or food spoilage in poultry opera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</w:rPr>
        <w:t>1.1</w:t>
        <w:tab/>
        <w:t>Describe hazards in terms of the food borne illness or spoilage that may be caused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azards – biological, chemical, physical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dentify and describe sources of contamination in terms of the hazard that each may present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ources – people, vehicles, equipment, buildings, poultry feed, water, dust, litter, pes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Describe the characteristics of microorganisms in relation to their requirements for growth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moisture, air, temperature, food supply, time, pH levels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at least three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food borne illnesses in terms of their transmission, and consequences of the illnes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iological, chemical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escribe the causes and signs of food spoilage in terms of the way in which poultry products are affect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auses – time, temperature, conditions, packaging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at least three is required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signs – appearance, smell, texture, taste;</w:t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at least three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methods used in poultry operations to prevent contamination and kill or control micro-organisms that may cause food borne illness or spoilag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methods used to prevent contamination of poultry and poultry products in poultry opera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at least two methods is requir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practical measures that can be taken in poultry operations to kill or control micro organism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duct decontamination, cooling, storag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4 Februar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Muka Tangata –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Muka Tangata – People, Food and Fibre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00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5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1:3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12-18T21:33:00Z</dcterms:modified>
  <cp:revision>2</cp:revision>
  <dc:subject>Poultry Production</dc:subject>
  <dc:title>18005 Demonstrate knowledge of food contamination hazards and control methods used in poultry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50-1373763326-11869</vt:lpwstr>
  </property>
  <property fmtid="{D5CDD505-2E9C-101B-9397-08002B2CF9AE}" pid="8" name="_dlc_DocIdItemGuid">
    <vt:lpwstr>1695ad02-5827-4c16-90ef-8fea016540e4</vt:lpwstr>
  </property>
  <property fmtid="{D5CDD505-2E9C-101B-9397-08002B2CF9AE}" pid="9" name="_dlc_DocIdUrl">
    <vt:lpwstr>https://nzqa.sharepoint.com/sites/dmsTEO6050/_layouts/15/DocIdRedir.aspx?ID=6050-1373763326-11869, 6050-1373763326-11869</vt:lpwstr>
  </property>
</Properties>
</file>