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cleaning and sanitation of poultry equipment and facilities in a poultry produc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cleaning methods, agents, and tools associated with poultry equipment and facilities; sanitation methods, agents, and tools associated with poultry equipment and facilities; and procedures for poultry equipment and facility cleaning and sanitation used in own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  <w:r>
        <w:rPr/>
        <w:tab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leaning methods, agents, and tools associated with poultry equipment and facilit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leaning methods in terms of their appl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1422"/>
        <w:rPr>
          <w:rFonts w:cs="Arial"/>
        </w:rPr>
      </w:pPr>
      <w:r>
        <w:rPr>
          <w:rFonts w:cs="Arial"/>
        </w:rPr>
        <w:t>Range</w:t>
        <w:tab/>
        <w:t>includes – removal of organic material, subsequent washing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leaning agents in terms of their application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tergent, foam, scourer, soap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cleaning tools in terms of their applic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itter removal machinery, dust blowers and vacumers, power washer, brushes, mops, scouring pads, foamer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at least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anitation methods, agents, and tools associated with poultry equipment and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sanitation methods in terms of their appl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sanitation agents in terms of their appl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anitisers, fumiga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sanitation tools in terms of their appl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ips, sprayers, foggers, fumigators, foamer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evidence of at least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Describe procedures for poultry equipment and facility cleaning and sanitation used in ow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methods, agents and tools used for cleaning in ow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methods, agents, and tools used for sanitation in ow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0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3:00Z</dcterms:modified>
  <cp:revision>2</cp:revision>
  <dc:subject>Poultry Production</dc:subject>
  <dc:title>18006 Describe cleaning and sanitation of poultry equipment and facilities in a poultry produc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870</vt:lpwstr>
  </property>
  <property fmtid="{D5CDD505-2E9C-101B-9397-08002B2CF9AE}" pid="8" name="_dlc_DocIdItemGuid">
    <vt:lpwstr>78ef8f3a-1592-460d-a195-4a35cdab475b</vt:lpwstr>
  </property>
  <property fmtid="{D5CDD505-2E9C-101B-9397-08002B2CF9AE}" pid="9" name="_dlc_DocIdUrl">
    <vt:lpwstr>https://nzqa.sharepoint.com/sites/dmsTEO6050/_layouts/15/DocIdRedir.aspx?ID=6050-1373763326-11870, 6050-1373763326-11870</vt:lpwstr>
  </property>
</Properties>
</file>