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common diseases of poultry and their prevention in a poultry produc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describe: </w:t>
            </w:r>
            <w:r>
              <w:rPr>
                <w:rFonts w:cs="Arial"/>
              </w:rPr>
              <w:t>the infectious disease process, and prevention of disease; types of diseases of poultry; and types of medications used in poultry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Welfare (Care and Procedures) Regulations 201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1596" w:hanging="1029"/>
        <w:rPr/>
      </w:pPr>
      <w:r>
        <w:rPr/>
        <w:t>Code of Welfare: Layer Hens 201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1596" w:hanging="1029"/>
        <w:rPr/>
      </w:pPr>
      <w:r>
        <w:rPr/>
        <w:t>Code of Welfare: Meat Chickens 2018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the documented procedures for workplace practices and safety and must meet the requirements equipment manufacturer’s guidelines, current legislation, and codes of welfar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infectious disease process, and prevention of diseas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infectious disease process in terms of infection, resistance, disease, and immun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disease prevention in terms of preventative meas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ypes of diseases of poul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infectious diseases in poultry in terms of their causative ag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at least two diseas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nutritional deficiency diseases in poultry in terms of their causative ag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at least two diseas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parasitic diseases in poultry in terms of their causative ag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at least two diseas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ypes of medications used in poultr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medications in terms of their mode of ac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eventative, therapeutic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medications in terms of their mode of action against causative ag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antibiotic, coccidiostat, fungicide, insecticide, worm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3.3</w:t>
        <w:tab/>
        <w:t>Describe vaccinations in terms of their use at bird production stage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ab/>
        <w:t>Range</w:t>
        <w:tab/>
        <w:t>day old, during rearing, during egg prod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00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3:00Z</dcterms:modified>
  <cp:revision>2</cp:revision>
  <dc:subject>Poultry Production</dc:subject>
  <dc:title>18007 Describe common diseases of poultry and their prevention in a poultry produc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1871</vt:lpwstr>
  </property>
  <property fmtid="{D5CDD505-2E9C-101B-9397-08002B2CF9AE}" pid="8" name="_dlc_DocIdItemGuid">
    <vt:lpwstr>604391b3-8b3d-493f-bc2d-fc0adfe78607</vt:lpwstr>
  </property>
  <property fmtid="{D5CDD505-2E9C-101B-9397-08002B2CF9AE}" pid="9" name="_dlc_DocIdUrl">
    <vt:lpwstr>https://nzqa.sharepoint.com/sites/dmsTEO6050/_layouts/15/DocIdRedir.aspx?ID=6050-1373763326-11871, 6050-1373763326-11871</vt:lpwstr>
  </property>
</Properties>
</file>