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Carry out poultry post mortem procedures and recognise gross abnormalities in a poultry production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orking in a poultry production contex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carry out poultry post mortem procedures on poultry and identify major internal organs; and recognise gross abnormalities in major organs and record and report abnormalit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ltry Production &gt; Poultry Husbandry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  <w:t xml:space="preserve">Legislation relevant to this unit standard includes but is not limited to: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Animal Welfare Act 1999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Animal Welfare (Care and Procedures) Regulations 2018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993" w:leader="none"/>
          <w:tab w:val="left" w:pos="1134" w:leader="none"/>
        </w:tabs>
        <w:ind w:left="1596" w:hanging="1029"/>
        <w:rPr/>
      </w:pPr>
      <w:r>
        <w:rPr/>
        <w:t>Code of Welfare: Layer Hens 2018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993" w:leader="none"/>
          <w:tab w:val="left" w:pos="1134" w:leader="none"/>
        </w:tabs>
        <w:ind w:left="1596" w:hanging="1029"/>
        <w:rPr/>
      </w:pPr>
      <w:r>
        <w:rPr/>
        <w:t>Code of Welfare: Meat Chickens 2018;</w:t>
      </w:r>
    </w:p>
    <w:p>
      <w:pPr>
        <w:pStyle w:val="Normal"/>
        <w:tabs>
          <w:tab w:val="left" w:pos="567" w:leader="none"/>
          <w:tab w:val="left" w:pos="993" w:leader="none"/>
          <w:tab w:val="left" w:pos="1134" w:leader="none"/>
        </w:tabs>
        <w:ind w:left="567" w:hanging="0"/>
        <w:rPr/>
      </w:pPr>
      <w:r>
        <w:rPr/>
        <w:tab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2</w:t>
        <w:tab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i/>
        </w:rPr>
        <w:tab/>
        <w:t>Workplace procedures</w:t>
      </w:r>
      <w:r>
        <w:rPr/>
        <w:t xml:space="preserve"> refer to the documented procedures for workplace practices and safety and must meet the requirements equipment manufacturer’s guidelines, current legislation, and codes of welfar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ll evidence presented in this unit standard must be in accordance with workplace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arry out poultry post mortem procedures and identify major internal orga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Prepare the location and identify tools for post mortem examinatio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lighting, tools, glov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Visually Inspect poultry to confirm that poultry are dead prior to post mortem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Identify abnormalities on external featur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bnormalities of feet, feathering, comb, wattles, beak, mouth, vent, wound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Expose Internal organs without causing damage to orga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Identify major internal organs in relation to their position in the abdominal cavity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testines, lungs and air sacs, heart, liver, kidneys, bursa, spleen, ovary or test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ecognise gross abnormalities in major organs and record and report abnormaliti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intestines, lungs and air sacs, heart, liver, kidneys, bursa, spleen, ovary or test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Recognise gross abnormalities in major organs in terms of abnormal size, shape, and colou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Record and report abnormalit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December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Februar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ugust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Febr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Dec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Muka Tangata –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Muka Tangata – People, Food and Fibre 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009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5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21:33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12-18T21:33:00Z</dcterms:modified>
  <cp:revision>2</cp:revision>
  <dc:subject>Poultry Production</dc:subject>
  <dc:title>18009 Carry out poultry post mortem procedures and recognise gross abnormalities in a poultry production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6050-1373763326-11872</vt:lpwstr>
  </property>
  <property fmtid="{D5CDD505-2E9C-101B-9397-08002B2CF9AE}" pid="8" name="_dlc_DocIdItemGuid">
    <vt:lpwstr>497f0d57-cd9f-4e38-9983-fcc289073495</vt:lpwstr>
  </property>
  <property fmtid="{D5CDD505-2E9C-101B-9397-08002B2CF9AE}" pid="9" name="_dlc_DocIdUrl">
    <vt:lpwstr>https://nzqa.sharepoint.com/sites/dmsTEO6050/_layouts/15/DocIdRedir.aspx?ID=6050-1373763326-11872, 6050-1373763326-11872</vt:lpwstr>
  </property>
</Properties>
</file>