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exotic disease response in poultry flocks and legal responsibilities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and describe poultry diseases classified as exotic, and their symptoms; and describe exotic disease response, and the legal responsibilities and obligations in the case of a suspected or confirmed exotic disease outbreak in poul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Code of Welfare: Meat Chickens 2018;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poultry diseases classified as exotic, and their symptom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poultry diseases in terms of those that are exotic to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exotic poultry diseases in terms of their symptom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ewcastle disease, avian influenza, infectious bursal diseas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sympto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exotic disease response, and the legal responsibilities and obligations in the case of a suspected or confirmed exotic disease outbreak in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a suspected exotic disease outbreak in terms of the likely symptoms that would be seen in a poultry flock and the legislative procedures that should be follow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a confirmed exotic disease outbreak in terms of the procedures that would be implemented by Ministry of Primary Industries (MPI) offic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legal responsibilities and obligations in the case of a suspected or confirmed exotic disease outbreak in terms of immediate and ongoing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right" w:pos="3083" w:leader="none"/>
              </w:tabs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right" w:pos="3083" w:leader="none"/>
              </w:tabs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1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3:00Z</dcterms:modified>
  <cp:revision>2</cp:revision>
  <dc:subject>Poultry Production</dc:subject>
  <dc:title>18011 Describe exotic disease response in poultry flocks and legal responsibilities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873</vt:lpwstr>
  </property>
  <property fmtid="{D5CDD505-2E9C-101B-9397-08002B2CF9AE}" pid="8" name="_dlc_DocIdItemGuid">
    <vt:lpwstr>367287c3-ba7a-400c-be18-b6c358caae3a</vt:lpwstr>
  </property>
  <property fmtid="{D5CDD505-2E9C-101B-9397-08002B2CF9AE}" pid="9" name="_dlc_DocIdUrl">
    <vt:lpwstr>https://nzqa.sharepoint.com/sites/dmsTEO6050/_layouts/15/DocIdRedir.aspx?ID=6050-1373763326-11873, 6050-1373763326-11873</vt:lpwstr>
  </property>
</Properties>
</file>