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describe poultry anatomy and body system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describe: the basic anatomy of poultry; and the structure and function of poultry body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Non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basic anatomy of poul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oultry body parts and features by name and lo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gans, skeleton, tiss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major internal anatomical features of poultry by name and loc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rt, lungs, liver, kidneys, digestive tract, brain, reproductive features, skeleton, musc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the structure and function of poultry bod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irculatory, respiratory, reproductive, digestive, nervous, immu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body systems of poultry and describe their major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imary function of each body system in terms of the processes that occur in each body system, and their inter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1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14 Identify and describe poultry anatomy and body system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4</vt:lpwstr>
  </property>
  <property fmtid="{D5CDD505-2E9C-101B-9397-08002B2CF9AE}" pid="8" name="_dlc_DocIdItemGuid">
    <vt:lpwstr>4ba9dd6a-387e-455d-a784-2383d5eedd57</vt:lpwstr>
  </property>
  <property fmtid="{D5CDD505-2E9C-101B-9397-08002B2CF9AE}" pid="9" name="_dlc_DocIdUrl">
    <vt:lpwstr>https://nzqa.sharepoint.com/sites/dmsTEO6050/_layouts/15/DocIdRedir.aspx?ID=6050-1373763326-11874, 6050-1373763326-11874</vt:lpwstr>
  </property>
</Properties>
</file>