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oultry digestion and feeding in a poultry production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oultry productio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identify the components of the digestive tract and describe the process of digestion in poultry; describe major feed nutrients, and the nutrient requirements of poultry; identify feed ingredients used in poultry diets and describe feed digestibility; and identify and describe feeding systems and methods for poul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Production &gt; Poultry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Non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the components of the digestive tract and describe the process of digestion in poult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the components of the digestive tract and describe their roles in the movement of food through the digestive trac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the organs associated with the production of enzymes and chemicals involved in digestion in terms of their location along the digestive trac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digestion in terms of the roles of enzymes and chemical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major feed nutrients, and the nutrient requirements of poult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major feed nutrients and their components in terms of their utilisation by poult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utrients may include but are not limited to – water, carbohydrates, sugars, fats, oils, proteins, amino acids, minerals, vitamins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fiv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highlight w:val="yellow"/>
        </w:rPr>
      </w:pPr>
      <w:r>
        <w:rPr>
          <w:rFonts w:cs="Arial"/>
        </w:rPr>
        <w:t>2.2</w:t>
        <w:tab/>
        <w:t>Describe the nutrient requirements of poultry according to clas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reeding poultry, brooding poultry, rearing poultry, laying poult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feed ingredients used in poultry diets and describe feed digestibil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the major feed ingredients used in poultry diets in terms of their contribution to poultry nutrient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at least five feed ingredient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feed digestibility in terms of its importance to poultry nutri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describe feeding systems and methods for poult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Identify and describe feeding methods for poultry in relation to class of stock, sex of stock, stage of production, and in house policy and procedure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at least three feeding method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–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01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2-18T21:33:00Z</dcterms:modified>
  <cp:revision>2</cp:revision>
  <dc:subject>Poultry Production</dc:subject>
  <dc:title>18015 Demonstrate knowledge of poultry digestion and feeding in a poultry production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1875</vt:lpwstr>
  </property>
  <property fmtid="{D5CDD505-2E9C-101B-9397-08002B2CF9AE}" pid="8" name="_dlc_DocIdItemGuid">
    <vt:lpwstr>937bbc17-46e1-4a40-be66-f2c55820c8d2</vt:lpwstr>
  </property>
  <property fmtid="{D5CDD505-2E9C-101B-9397-08002B2CF9AE}" pid="9" name="_dlc_DocIdUrl">
    <vt:lpwstr>https://nzqa.sharepoint.com/sites/dmsTEO6050/_layouts/15/DocIdRedir.aspx?ID=6050-1373763326-11875, 6050-1373763326-11875</vt:lpwstr>
  </property>
</Properties>
</file>