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</w:rPr>
              <w:t>Describe the structure of, and inter relationships between production stages in the poultr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 the structure of, and inter relationships between production stages in the poultr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ind w:left="851" w:hanging="284"/>
        <w:rPr/>
      </w:pPr>
      <w:r>
        <w:rPr/>
        <w:t>Food Act 198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Food (Safety) Regulations 2003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Health Act 1956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51" w:leader="none"/>
        </w:tabs>
        <w:ind w:left="993" w:hanging="426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596" w:hanging="1029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1596" w:hanging="1029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851" w:leader="none"/>
          <w:tab w:val="left" w:pos="1134" w:leader="none"/>
        </w:tabs>
        <w:ind w:left="993" w:hanging="426"/>
        <w:rPr/>
      </w:pPr>
      <w:r>
        <w:rPr/>
        <w:t>Code of Welfare: Transport within New Zealand 2018;</w:t>
      </w:r>
    </w:p>
    <w:p>
      <w:pPr>
        <w:pStyle w:val="Normal"/>
        <w:ind w:left="851" w:hanging="0"/>
        <w:rPr/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  <w:t>Describe the structure of, and inter relationships between production stages in the poultry industr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structure of the poultry industry in terms of the industry sectors and their relationship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20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reeding, hatching, rearing, laying, mea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oultry industry in terms of the inter relationships between each stage from production to point of sa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ning, breeding, hatching, rearing, laying, meat, feed milling, grading, processing, packaging, distribution, storage, sales, marketing, technical suppor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1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18016 Describe the structure of, and inter relationships between production stages in the poultr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59</vt:lpwstr>
  </property>
  <property fmtid="{D5CDD505-2E9C-101B-9397-08002B2CF9AE}" pid="9" name="_dlc_DocIdItemGuid">
    <vt:lpwstr>9cae9836-e656-43d2-a8af-67a969162a58</vt:lpwstr>
  </property>
  <property fmtid="{D5CDD505-2E9C-101B-9397-08002B2CF9AE}" pid="10" name="_dlc_DocIdUrl">
    <vt:lpwstr>https://nzqa.sharepoint.com/sites/dmsTEO6050/_layouts/15/DocIdRedir.aspx?ID=6050-1373763326-11459, 6050-1373763326-11459</vt:lpwstr>
  </property>
  <property fmtid="{D5CDD505-2E9C-101B-9397-08002B2CF9AE}" pid="11" name="display_urn:schemas-microsoft-com:office:office#Editor">
    <vt:lpwstr>Portal_DMS_API_Prod</vt:lpwstr>
  </property>
</Properties>
</file>