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steps in the hatching process in a poultry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the storage of eggs prior to setting, and the setting of eggs; the transfer of eggs to hatching trays, and the take off of day old chicks; and the processing of day old chic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20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600" w:hanging="600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>Code of Welfare: Meat Chickens 2018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/>
        <w:t xml:space="preserve">Code of Welfare Transport within New Zealand 2018; and </w:t>
      </w:r>
    </w:p>
    <w:p>
      <w:pPr>
        <w:pStyle w:val="Normal"/>
        <w:ind w:left="851" w:hanging="0"/>
        <w:rPr/>
      </w:pPr>
      <w:r>
        <w:rPr/>
        <w:t>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709" w:hanging="709"/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orage of eggs prior to setting, and the setting of eg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storage of eggs prior to setting in terms of the optimum conditions for storage, and the length of time eggs can be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setting of eggs in terms of traying, preparation of the incubator, and the loading of the incubat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optimum incubation conditions in terms of temperature, humidity, turning, and du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transfer of eggs to hatching trays, and the take off of day old chicks</w:t>
      </w:r>
      <w:r>
        <w:rPr>
          <w:rFonts w:cs="Arial"/>
          <w:color w:val="548DD4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transfer of eggs to hatching trays in terms of preparation, timing, and handling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optimum hatching conditions in terms of temperature, humidity, and du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take off of day old chicks in terms of removal of viable chicks and disposal of debri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processing of day old chi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processing of day old chicks in terms of th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two procedur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routine handling of day old chi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1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4:00Z</dcterms:modified>
  <cp:revision>2</cp:revision>
  <dc:subject>Poultry Production</dc:subject>
  <dc:title>18019 Describe the steps in the hatching process in a poultry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60</vt:lpwstr>
  </property>
  <property fmtid="{D5CDD505-2E9C-101B-9397-08002B2CF9AE}" pid="9" name="_dlc_DocIdItemGuid">
    <vt:lpwstr>5d3434bf-0564-42d6-a894-34e0e1726966</vt:lpwstr>
  </property>
  <property fmtid="{D5CDD505-2E9C-101B-9397-08002B2CF9AE}" pid="10" name="_dlc_DocIdUrl">
    <vt:lpwstr>https://nzqa.sharepoint.com/sites/dmsTEO6050/_layouts/15/DocIdRedir.aspx?ID=6050-1373763326-11460, 6050-1373763326-11460</vt:lpwstr>
  </property>
  <property fmtid="{D5CDD505-2E9C-101B-9397-08002B2CF9AE}" pid="11" name="display_urn:schemas-microsoft-com:office:office#Editor">
    <vt:lpwstr>Portal_DMS_API_Prod</vt:lpwstr>
  </property>
</Properties>
</file>