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eggs, load incubators, complete data records, transfer eggs, and process day old chicks in a poultry hatch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eggs for setting, load incubators, and complete data records; transfer eggs to hatching trays and take off hatchers; and process and handle day old chi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596" w:hanging="1029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993" w:hanging="426"/>
        <w:rPr/>
      </w:pPr>
      <w:r>
        <w:rPr/>
        <w:t>Code of Welfare Transport within New Zealand 2018;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ggs for setting, load incubators, and complete data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lace eggs in setter filler or ra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Incubators for loa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oad eggs into incub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ete egg setting data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fer eggs to hatching trays and take off hatc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hatching trays for transf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eggs for transf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ansfer eggs to hatching trays without damage to eggs and remove contaminated eg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ull the hatch, remove day old chicks, and dispose of debr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and handle day old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cess day old ch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ndle day old chicks during processing in a manner that minimises stress and risk of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2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18020 Prepare eggs, load incubators, complete data records, transfer eggs, and process day old chicks in a poultry hatch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1</vt:lpwstr>
  </property>
  <property fmtid="{D5CDD505-2E9C-101B-9397-08002B2CF9AE}" pid="9" name="_dlc_DocIdItemGuid">
    <vt:lpwstr>82742f54-8de3-4d72-b1db-696ef3301032</vt:lpwstr>
  </property>
  <property fmtid="{D5CDD505-2E9C-101B-9397-08002B2CF9AE}" pid="10" name="_dlc_DocIdUrl">
    <vt:lpwstr>https://nzqa.sharepoint.com/sites/dmsTEO6050/_layouts/15/DocIdRedir.aspx?ID=6050-1373763326-11461, 6050-1373763326-11461</vt:lpwstr>
  </property>
  <property fmtid="{D5CDD505-2E9C-101B-9397-08002B2CF9AE}" pid="11" name="display_urn:schemas-microsoft-com:office:office#Editor">
    <vt:lpwstr>Portal_DMS_API_Prod</vt:lpwstr>
  </property>
</Properties>
</file>