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stringing, tensioning, and terminating transmission network conduc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preparation of line stringing equipment for installing transmission conductors; describe stringing of transmission network conductors; and describe tensioning and terminations of transmission network condu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ity Supply &gt; Electricity Supply - </w:t>
            </w:r>
            <w:r>
              <w:rPr>
                <w:rFonts w:cs="Arial"/>
                <w:color w:val="000000"/>
              </w:rPr>
              <w:t>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Style w:val="Normaltextrun"/>
          <w:rFonts w:cs="Arial"/>
        </w:rPr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color w:val="000000"/>
        </w:rPr>
        <w:t xml:space="preserve">Industry requirements </w:t>
      </w:r>
      <w:r>
        <w:rPr>
          <w:color w:val="000000"/>
        </w:rPr>
        <w:t>include all asset owner requirements; manufacturers’ specifications; and enterprise requirements which may include the documented workplace policies, procedures, specifications, and business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Overhead conductors over 50kV are defined as transmission conductor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preparation of transmission line stringing equipment for installing transmission condu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The purpose, function, and limitations of lines stringing equipment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Conductor requirement is establ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ize, type, configu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Structure arrangeme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Installation work plan and method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location, protection of equipment, pull length, rigging set-up, structure access, earthing set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Conductor sag and tension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alculation, sag chart, ten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stringing of transmission network condu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Running blocks installa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ductors’ use without damag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Conductors’ run-out requirement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lectrical protection, mechanical protection,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ensioning and terminations of transmission network condu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Conductor tensioning methods to control sagging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Conductors jointing and termination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mpression, preform, swaged, implo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2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7:00Z</dcterms:created>
  <dc:creator>NZ Qualifications Authority</dc:creator>
  <dc:description/>
  <cp:keywords/>
  <dc:language>en-US</dc:language>
  <cp:lastModifiedBy>Harry Baldock</cp:lastModifiedBy>
  <cp:lastPrinted>2015-04-30T10:41:00Z</cp:lastPrinted>
  <dcterms:modified xsi:type="dcterms:W3CDTF">2021-04-12T22:47:00Z</dcterms:modified>
  <cp:revision>2</cp:revision>
  <dc:subject>Electricity Supply</dc:subject>
  <dc:title>18025 Demonstrate knowledge of stringing, tensioning, and terminating transmission network condu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ain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915</vt:lpwstr>
  </property>
  <property fmtid="{D5CDD505-2E9C-101B-9397-08002B2CF9AE}" pid="7" name="_dlc_DocIdItemGuid">
    <vt:lpwstr>851e5df1-d88e-493b-9408-dd6ef76c3d89</vt:lpwstr>
  </property>
  <property fmtid="{D5CDD505-2E9C-101B-9397-08002B2CF9AE}" pid="8" name="_dlc_DocIdUrl">
    <vt:lpwstr>https://nzqa.sharepoint.com/sites/dmsTEO8136/_layouts/15/DocIdRedir.aspx?ID=8136-1977393762-915, 8136-1977393762-915</vt:lpwstr>
  </property>
</Properties>
</file>