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arry out a rescue from an electricity supply services pi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  <w:szCs w:val="24"/>
              </w:rPr>
              <w:t>carry out a rescue from an electricity supply services pit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6401, </w:t>
            </w:r>
            <w:r>
              <w:rPr>
                <w:i/>
              </w:rPr>
              <w:t>Provide first aid</w:t>
            </w:r>
            <w:r>
              <w:rPr/>
              <w:t>, or demonstrate equivalent knowledge and skill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bCs/>
          <w:szCs w:val="24"/>
        </w:rPr>
        <w:t>Carry out a rescue from an electricity supply services pit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Utility service pit is inspected to ensure the rescuer’s safety in accordance with SM-EI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determining – voltage, victim clear, victim in contact with supply, supply connection, climbing route plan, personal protective equipment, rescue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need for assistance is determ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ite assistance, outside assist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it is entered using planned rou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ition of victim is determined in accordance with SM-E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r of energised supply, victim position, airway open or clos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1.5</w:t>
        <w:tab/>
        <w:t>Victim is raised in accordance with SM-E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Basic life support and first aid are administered to the victi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</w:rPr>
        <w:t>1.7</w:t>
        <w:tab/>
        <w:t xml:space="preserve">Incident is recorded and reported to statutory bodies in accordance with relevant legislation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2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7:00Z</dcterms:created>
  <dc:creator>NZ Qualifications Authority</dc:creator>
  <dc:description/>
  <cp:keywords/>
  <dc:language>en-US</dc:language>
  <cp:lastModifiedBy>Harry Baldock</cp:lastModifiedBy>
  <cp:lastPrinted>2014-10-02T13:34:00Z</cp:lastPrinted>
  <dcterms:modified xsi:type="dcterms:W3CDTF">2020-03-06T03:37:00Z</dcterms:modified>
  <cp:revision>2</cp:revision>
  <dc:subject>Electricity Supply</dc:subject>
  <dc:title>18026 Carry out a rescue from an electricity supply services 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