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earthing in high voltage electricity network installations and 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 earthing regulatory requirements; bonding; and earthing installations and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rStyle w:val="Normaltextrun"/>
          <w:rFonts w:cs="Arial"/>
        </w:rPr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  <w:i/>
          <w:iCs/>
          <w:color w:val="000000"/>
          <w:shd w:fill="FFFFFF" w:val="clear"/>
        </w:rPr>
        <w:tab/>
      </w:r>
      <w:r>
        <w:rPr>
          <w:i/>
        </w:rPr>
        <w:t xml:space="preserve">HV </w:t>
      </w:r>
      <w:r>
        <w:rPr>
          <w:iCs/>
        </w:rPr>
        <w:t xml:space="preserve">is defined as high voltage and includes </w:t>
      </w:r>
      <w:r>
        <w:rPr/>
        <w:t>voltages greater than 1000 volts A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i/>
        </w:rPr>
        <w:tab/>
      </w: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and business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arthing regulator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Earthing terms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arthed, earthing system, earth electrode, earth impedance, earthing conductor, main earthing conductor, equipotential earth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asons for the requirement of low resistance for an earthing system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alwork that must be earthed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etalwork forming parts of works, metalwork in painted structures, electrical installations, electrical components, accessor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Metalwork that must not or need not be earthed is st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Specific requirements for earthing and bonding of HV equipment and substation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New Zealand Electrical Code of Practice for Power Systems Earthing (NZECP 35:1993), power network earthing and bonding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bon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Bonding term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lectrical bonding, earth bonding, equipotential bond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three ter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need for bonding metalwork is explained in terms of the elimination of the risk of electric shock, equipotential earthing, and for prevention of arc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ituations requiring bond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ductive equipment, uninsulated metalwork, metal support structures, oil tanks, earth grids and mats, reinforced concrete pads, surge arresters, security fences, mobile equipment in the work zon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te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Bonding methods and the equipotential zone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arthing installations and tes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substations, transmission structures, switchgear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wo install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ssential components of an earthing system are described according to current regulations and stand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equirements for earthing and bonding of conductor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iagram of earthing system is drawn showing all components and interconnections, and cable sizes are indic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V installation, Works (Substation), Works (Lines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The methods for testing earthing connections, earth electrodes, and load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arth resistance test, loop impedance test, soil resistivity test, continuity (bonding) test within an installa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metho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3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7:00Z</dcterms:created>
  <dc:creator>NZ Qualifications Authority</dc:creator>
  <dc:description/>
  <cp:keywords/>
  <dc:language>en-US</dc:language>
  <cp:lastModifiedBy>Harry Baldock</cp:lastModifiedBy>
  <cp:lastPrinted>2015-02-13T13:18:00Z</cp:lastPrinted>
  <dcterms:modified xsi:type="dcterms:W3CDTF">2021-04-12T22:47:00Z</dcterms:modified>
  <cp:revision>2</cp:revision>
  <dc:subject>Electricity Supply</dc:subject>
  <dc:title>18028 Demonstrate knowledge of earthing in high voltage electricity network installations and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8864CE9EBD44830BC316875A8516</vt:lpwstr>
  </property>
  <property fmtid="{D5CDD505-2E9C-101B-9397-08002B2CF9AE}" pid="3" name="Domain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36-1977393762-916</vt:lpwstr>
  </property>
  <property fmtid="{D5CDD505-2E9C-101B-9397-08002B2CF9AE}" pid="8" name="_dlc_DocIdItemGuid">
    <vt:lpwstr>d4251b5b-cdf1-4919-8464-5b77a47125aa</vt:lpwstr>
  </property>
  <property fmtid="{D5CDD505-2E9C-101B-9397-08002B2CF9AE}" pid="9" name="_dlc_DocIdUrl">
    <vt:lpwstr>https://nzqa.sharepoint.com/sites/dmsTEO8136/_layouts/15/DocIdRedir.aspx?ID=8136-1977393762-916, 8136-1977393762-916</vt:lpwstr>
  </property>
</Properties>
</file>