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oncepts and principles of quality management used in the production of a seafood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:</w:t>
            </w:r>
            <w:r>
              <w:rPr>
                <w:rFonts w:cs="Arial"/>
              </w:rPr>
              <w:t xml:space="preserve"> the fundamental concepts and principles of quality management used in the production of a seafood product; the features of a quality management system and its relationship to seafood production; and the responsibility for the quality management and its relationship to seafood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 xml:space="preserve">Quality </w:t>
      </w:r>
      <w:r>
        <w:rPr/>
        <w:t>is the totality of the characteristics of products and services that bear on their ability to satisfy stated and implied needs of customers and other stakeholders.</w:t>
      </w:r>
      <w:r>
        <w:rPr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fundamental concepts and principles of quality management used in the production of a seafood produc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fundamental concepts of quality managemen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quality control, quality assurance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inciples of quality management and give examples of application in the production of a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principles include but are not limited to – customer focus, process </w:t>
        <w:tab/>
        <w:t>approach, continuous improvement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one example relating to two principl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scribe the features of a quality management system and its relationship to seafood produ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eatures of a quality management system used for production of a seafood produ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elationship between a quality management system and a documented seafood compliance system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ocumented compliance system may include – risk management programmes, food control pla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quality system and one documented compliance system is requir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responsibility for the quality management and its relationship to seafood produc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responsibilities of the company management for quality management in terms of the production of a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include – leadership, resources allocation, development of vision and values, establishment of quality structures, delegation, quality assurance, quality contro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esponsibilities of the process operator for own work for the production of a seafood product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ibilities include – food safety, company product specific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decision-making process associated with the costs of quality, and company profit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7:00Z</dcterms:modified>
  <cp:revision>2</cp:revision>
  <dc:subject>Seafood</dc:subject>
  <dc:title>18042 Describe concepts and principles of quality management used in the production of a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325</vt:lpwstr>
  </property>
  <property fmtid="{D5CDD505-2E9C-101B-9397-08002B2CF9AE}" pid="10" name="_dlc_DocIdItemGuid">
    <vt:lpwstr>02407ab6-0db4-42ca-8a72-9e74df579ebb</vt:lpwstr>
  </property>
  <property fmtid="{D5CDD505-2E9C-101B-9397-08002B2CF9AE}" pid="11" name="_dlc_DocIdUrl">
    <vt:lpwstr>https://nzqa.sharepoint.com/sites/dmsTEO6050/_layouts/15/DocIdRedir.aspx?ID=6050-1373763326-15325, 6050-1373763326-15325</vt:lpwstr>
  </property>
</Properties>
</file>