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 A-type applicator for roadmark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for people who operate an A-type roadmarking applicator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requirements for A-type roadmarking; and prepare for roadmarking using an A-type applic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515356583"/>
            <w:bookmarkEnd w:id="0"/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of driver licence and any driver licence endorsement appropriate for the vehicle being driv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and standards relevant to this unit standard include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bookmarkStart w:id="1" w:name="_Hlk73016257"/>
      <w:r>
        <w:rPr>
          <w:rFonts w:cs="Arial"/>
          <w:szCs w:val="24"/>
        </w:rPr>
        <w:t>Health and Safety at Work (Hazardous Substances) Regulations 2017</w:t>
      </w:r>
      <w:bookmarkEnd w:id="1"/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i/>
          <w:iCs/>
          <w:szCs w:val="24"/>
        </w:rPr>
        <w:t>The official New Zealand truck loading code 2017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Quality Standard TQS1 and TQS2; available from </w:t>
      </w:r>
      <w:hyperlink r:id="rId3">
        <w:r>
          <w:rPr>
            <w:rStyle w:val="InternetLink"/>
            <w:szCs w:val="24"/>
          </w:rPr>
          <w:t>https://www.nzta.govt.nz/resources/index.html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</w:r>
      <w:r>
        <w:rPr/>
        <w:t xml:space="preserve">This unit standard refers to A-type applicators.  For this assessment however, operator-mounted applicators suitable for applying longitudinal markings commonly referred to as B1-type applicators would also meet the assessment requirements of this unit standard.  For B-type applicators refer to unit standard 18048, </w:t>
      </w:r>
      <w:r>
        <w:rPr>
          <w:i/>
          <w:iCs/>
        </w:rPr>
        <w:t>Prepare a B-Type paint applicator for roadmarking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2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2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Demonstrate knowledge of requirements for A-type roadmark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pecifications for A-type applicators are described in accordance with relevant Waka Kotahi NZ Transport Agenc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eparation for A-type operations are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ural, urban, left-hand operation, right-hand oper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3</w:t>
        <w:tab/>
        <w:t>Personal and team safety for A-type operations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4</w:t>
        <w:tab/>
        <w:t>Location and function of process controls on A-type applicators are explained in accordance with plant and machinery supplier instruc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inting left-hand drive and right-hand drive, computer, segmented line control, troubleshooting, emergency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Procedures for changing the product type are explained in accordance with material supplier instructions and plant and machinery supplier instruc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int flushing, filters, compatibility of produc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6</w:t>
        <w:tab/>
        <w:t>Maintenance of plant and equipment is described in terms of operator checks and adjustments, and when to refer for specialist servic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ilter clean, pump lubrication, hose condition, accumulator charge (where fitted), tip condi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Prepare for roadmarking using an A-type applicato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ests One, Two, Three, and Four are demonstrated on an A-type applicator in accordance with Waka Kotahi New Zealand Transport Agency specifica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2</w:t>
        <w:tab/>
        <w:t>The applicator is loaded with approved material and equip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int, beads, measuring devic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 xml:space="preserve">Load is secured in accordance with </w:t>
      </w:r>
      <w:r>
        <w:rPr>
          <w:rFonts w:cs="Arial"/>
          <w:i/>
          <w:iCs/>
        </w:rPr>
        <w:t>The official New Zealand truck loading code 2017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Personal protective equipment is fitted and wor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The pavement surface is prepared for application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6</w:t>
        <w:tab/>
        <w:t>Specific tasks related to the job are carried out in accordance with plant and machinery supplier instruct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calibration, process control, adjustments, and product information as specified by the client or company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task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>
          <w:rFonts w:cs="Arial"/>
        </w:rPr>
        <w:t>2.7</w:t>
        <w:tab/>
        <w:t>Transfer from right-hand to left-hand operation (or vice versa) is demonstra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raffic management, mirrors, driving controls, paint controls, pointer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18046, and unit standard 18047 replaced unit standard 1592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4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nzta.govt.nz/resources/index.html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2:00Z</dcterms:modified>
  <cp:revision>2</cp:revision>
  <dc:subject>Infrastructure Works</dc:subject>
  <dc:title>18045 Prepare an A-type applicator for roadma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22</vt:lpwstr>
  </property>
  <property fmtid="{D5CDD505-2E9C-101B-9397-08002B2CF9AE}" pid="7" name="_dlc_DocIdItemGuid">
    <vt:lpwstr>2f8f3525-6e44-46b3-a579-1d93793fdd43</vt:lpwstr>
  </property>
  <property fmtid="{D5CDD505-2E9C-101B-9397-08002B2CF9AE}" pid="8" name="_dlc_DocIdUrl">
    <vt:lpwstr>https://nzqa.sharepoint.com/sites/dmsTEO8136/_layouts/15/DocIdRedir.aspx?ID=8136-1977393762-3222, 8136-1977393762-3222</vt:lpwstr>
  </property>
</Properties>
</file>