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nt roadmarkings with an A-type applica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for repainting roadmarkings; repaint roadmarkings using an A-type applicator; maintain communications with relevant parties during roadmarking operations; and </w:t>
            </w:r>
            <w:bookmarkStart w:id="0" w:name="_Hlk79761496"/>
            <w:r>
              <w:rPr/>
              <w:t>shut down roadmarking plant, clear the site, and document operation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driver licence and any driver licence endorsement appropriate for the vehicle being driv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, standards, and codes relevant to this unit standard include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bookmarkStart w:id="1" w:name="_Hlk73016257"/>
      <w:r>
        <w:rPr>
          <w:rFonts w:cs="Arial"/>
          <w:szCs w:val="24"/>
        </w:rPr>
        <w:t>Health and Safety at Work (Hazardous Substances) Regulations 2017</w:t>
      </w:r>
      <w:bookmarkEnd w:id="1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5433:2020: </w:t>
      </w:r>
      <w:r>
        <w:rPr>
          <w:bCs/>
          <w:i/>
          <w:iCs/>
          <w:szCs w:val="24"/>
        </w:rPr>
        <w:t>Transport of dangerous goods on land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i/>
          <w:iCs/>
          <w:szCs w:val="24"/>
        </w:rPr>
        <w:t>The official New Zealand truck loading code 2017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204"/>
        <w:rPr>
          <w:szCs w:val="24"/>
        </w:rPr>
      </w:pPr>
      <w:r>
        <w:rPr>
          <w:szCs w:val="24"/>
        </w:rPr>
        <w:t xml:space="preserve">Quality Standard TQS1 and TQS2; available from </w:t>
      </w:r>
      <w:hyperlink r:id="rId4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 xml:space="preserve">and all subsequent amendments and replacements. 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/>
        <w:t xml:space="preserve">This unit standard refers to A-type applicators.  For this assessment, operator-mounted applicators suitable for applying longitudinal markings commonly referred to as B1-type applicators would also meet the assessment requirements of this unit standard.  For B-type applicators refer to Unit 18048, </w:t>
      </w:r>
      <w:r>
        <w:rPr>
          <w:i/>
        </w:rPr>
        <w:t>Prepare a B-type paint applicator for roadmarking</w:t>
      </w:r>
      <w:r>
        <w:rPr/>
        <w:t>. Performance criterion 4.2 may be assessed against using a simulated scenario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2" w:name="_Hlk81159565"/>
      <w:bookmarkEnd w:id="2"/>
      <w:r>
        <w:rPr>
          <w:rFonts w:cs="Arial"/>
          <w:szCs w:val="24"/>
        </w:rPr>
        <w:t>4</w:t>
        <w:tab/>
        <w:t xml:space="preserve">It is recommended people achieve Unit 18045, </w:t>
      </w:r>
      <w:r>
        <w:rPr>
          <w:rFonts w:cs="Arial"/>
          <w:i/>
          <w:iCs/>
          <w:szCs w:val="24"/>
        </w:rPr>
        <w:t xml:space="preserve">Prepare an A-type applicator for roadmarking, </w:t>
      </w:r>
      <w:r>
        <w:rPr>
          <w:rFonts w:cs="Arial"/>
          <w:szCs w:val="24"/>
        </w:rPr>
        <w:t xml:space="preserve">or demonstrate equivalent knowledge and skills before being assessed against this unit standard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3" w:name="_Hlk81159565"/>
      <w:bookmarkEnd w:id="3"/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5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4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4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Road Controlling Authority </w:t>
      </w:r>
      <w:r>
        <w:rPr/>
        <w:t>(RCA) in relation to a road, means the Minister of Transport, Crown entities, State enterprises, or territorial authorities that control the roa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for repainting roadmarking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ersonal protective equipment is fitted and wor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Equipment is set up for marking to tolerance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rking – edge line, centre line, double lines, continuity do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quipment – pointers, paint computers (where fitted), driving mirr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Repaint roadmarkings using an A-type applicator.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operating on left and right sides of the vehicle, marking straight and curved lines, continuous and intermittent.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>A-type applicator is operated in accordance with Traffic Management Plan (TMP) and RCA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e of arrow-boards; entry and egress of applicator; placement of cones, signs, and other delineation devic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2</w:t>
        <w:tab/>
        <w:t>A-type applicator is opera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encement of marking, temporary halts, cessation of mark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aint and beads are applied to roadmarkings in accordance with given dry film parameters, and within the location and dimension toleranc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ongitudinal markings – more than 150m in length, edge lines, centre lines, no-passing lines, double lin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4</w:t>
        <w:tab/>
        <w:t>Specific roadmarking tasks are carried out in accordance with plant and machinery supplier instruc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sks may include but are not limited to – calibration, process control, adjustments, product information as specified by the client or company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ask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>
          <w:rFonts w:cs="Arial"/>
        </w:rPr>
      </w:pPr>
      <w:r>
        <w:rPr>
          <w:rFonts w:cs="Arial"/>
        </w:rPr>
        <w:t>Maintain communications with relevant parties during roadmarking operations.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1</w:t>
        <w:tab/>
        <w:t>Communication is maintained with company personnel in accordance with contract specific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ork sequence and methodology, any emergenc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2</w:t>
        <w:tab/>
        <w:t>Communication is maintained with parties involved in the roadmarking operation in accordance with contract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b-contractors, client or client’s representative, company manage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86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3.3</w:t>
        <w:tab/>
        <w:t>Communication is maintained with the public in accordance with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>
          <w:rFonts w:cs="Arial"/>
        </w:rPr>
        <w:t>3.4</w:t>
        <w:tab/>
        <w:t>Communication is maintained with pilot vehicle(s) in accordance with TMP requirement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3.5</w:t>
        <w:tab/>
        <w:t>Communication is maintained during mobile operations in accordance with the TMP and temporary traffic management requirement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>
          <w:rFonts w:cs="Arial"/>
        </w:rPr>
        <w:t>Shut down roadmarking plant, clear the site, and document operations.</w:t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 xml:space="preserve">Plant is shut down in accordance with machinery manufacturer’s instructions. 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 system, auxiliary motor (where fitted), left-hand drive, pointers, driving mirrors, safe disposal of waste.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4.2</w:t>
        <w:tab/>
        <w:t>Emergency shutdown is demonstrated in accordance with company safety pla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 spill, burst ho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 xml:space="preserve">Site is cleared, and equipment and materials are secured for travel in accordance with </w:t>
      </w:r>
      <w:r>
        <w:rPr>
          <w:szCs w:val="24"/>
        </w:rPr>
        <w:t>the official New Zealand truck loading code 2017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4.4</w:t>
        <w:tab/>
        <w:t>Materials diary is complet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int and bead type, quantities, location, and extent of marking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8045, and unit standard 18047 replaced unit standard 159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2:00Z</dcterms:modified>
  <cp:revision>2</cp:revision>
  <dc:subject>Infrastructure Works</dc:subject>
  <dc:title>18046 Repaint roadmarkings with an A-type appli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3</vt:lpwstr>
  </property>
  <property fmtid="{D5CDD505-2E9C-101B-9397-08002B2CF9AE}" pid="7" name="_dlc_DocIdItemGuid">
    <vt:lpwstr>cd241b26-4f02-45ad-92e2-4d092eb36b3e</vt:lpwstr>
  </property>
  <property fmtid="{D5CDD505-2E9C-101B-9397-08002B2CF9AE}" pid="8" name="_dlc_DocIdUrl">
    <vt:lpwstr>https://nzqa.sharepoint.com/sites/dmsTEO8136/_layouts/15/DocIdRedir.aspx?ID=8136-1977393762-3223, 8136-1977393762-3223</vt:lpwstr>
  </property>
</Properties>
</file>