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and supervise new roadmarking work using an A-type applicat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prepare to undertake </w:t>
            </w:r>
            <w:r>
              <w:rPr/>
              <w:t xml:space="preserve">and supervise </w:t>
            </w:r>
            <w:r>
              <w:rPr>
                <w:rFonts w:cs="Arial"/>
              </w:rPr>
              <w:t>new roadmarking work using an A-Type applicator;</w:t>
            </w:r>
            <w:r>
              <w:rPr/>
              <w:t xml:space="preserve"> undertake and supervise new roadmarking work using an A-type applicator; and complete records for new paint applic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81160950"/>
            <w:bookmarkEnd w:id="0"/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 of driver licence and any driver licence endorsement appropriate for the vehicle being driv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bookmarkStart w:id="1" w:name="_Hlk73016257"/>
      <w:r>
        <w:rPr>
          <w:rFonts w:cs="Arial"/>
          <w:szCs w:val="24"/>
        </w:rPr>
        <w:t>Health and Safety at Work (Hazardous Substances) Regulations 2017</w:t>
      </w:r>
      <w:bookmarkEnd w:id="1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/>
      </w:pPr>
      <w:r>
        <w:rPr>
          <w:bCs/>
          <w:szCs w:val="24"/>
        </w:rPr>
        <w:t xml:space="preserve">NZS 3910:2013: </w:t>
      </w:r>
      <w:r>
        <w:rPr>
          <w:bCs/>
          <w:i/>
          <w:iCs/>
          <w:szCs w:val="24"/>
        </w:rPr>
        <w:t>Conditions of contract for building and civil engineering construction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bCs/>
          <w:szCs w:val="24"/>
        </w:rPr>
      </w:pPr>
      <w:r>
        <w:rPr>
          <w:bCs/>
          <w:szCs w:val="24"/>
        </w:rPr>
        <w:t xml:space="preserve">NZS 3915:2005: </w:t>
      </w:r>
      <w:r>
        <w:rPr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bCs/>
          <w:szCs w:val="24"/>
        </w:rPr>
        <w:t xml:space="preserve">; available from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/>
      </w:pPr>
      <w:r>
        <w:rPr>
          <w:szCs w:val="24"/>
        </w:rPr>
        <w:t xml:space="preserve">Quality Standard TQS1 and TQS2; available from </w:t>
      </w:r>
      <w:hyperlink r:id="rId4">
        <w:r>
          <w:rPr>
            <w:rStyle w:val="InternetLink"/>
            <w:szCs w:val="24"/>
          </w:rPr>
          <w:t>https://www.nzta.govt.nz/resources/index.html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and all subsequent amendments and replacements. 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</w:r>
      <w:r>
        <w:rPr/>
        <w:t xml:space="preserve">Although the title refers only to A-type applicators, this unit standard also applies to operator-mounted applicators suitable for applying longitudinal markings commonly referred to as B1-type applicators.  For B-type applicators refer to Unit 18049, </w:t>
      </w:r>
      <w:r>
        <w:rPr>
          <w:i/>
        </w:rPr>
        <w:t>Repaint roadmarkings with a B-type applicator</w:t>
      </w:r>
      <w:r>
        <w:rPr/>
        <w:t>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bookmarkStart w:id="2" w:name="_Hlk81159565"/>
      <w:bookmarkEnd w:id="2"/>
      <w:r>
        <w:rPr>
          <w:rFonts w:cs="Arial"/>
          <w:szCs w:val="24"/>
        </w:rPr>
        <w:t>4</w:t>
        <w:tab/>
        <w:t xml:space="preserve">It is recommended people achieve Unit 18045 </w:t>
      </w:r>
      <w:r>
        <w:rPr>
          <w:rFonts w:cs="Arial"/>
          <w:i/>
          <w:iCs/>
          <w:szCs w:val="24"/>
        </w:rPr>
        <w:t xml:space="preserve">Prepare an A-type applicator for roadmarking, </w:t>
      </w:r>
      <w:r>
        <w:rPr>
          <w:rFonts w:cs="Arial"/>
          <w:szCs w:val="24"/>
        </w:rPr>
        <w:t xml:space="preserve">or demonstrate equivalent knowledge and skills before being assessed against this unit standard. 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81159565"/>
      <w:bookmarkStart w:id="4" w:name="_Hlk81159565"/>
      <w:bookmarkEnd w:id="4"/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5</w:t>
        <w:tab/>
        <w:t>Definition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5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5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Z Transport Agency specifications and guidelines.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undertake and supervise new roadmarking work using an A-Type applicator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Job plan is checked and any potential practicality or compliance issues are identified and resolved prior to work taking place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asks of all team members are identified from job plan and coordinated.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Personal protective equipment is fitted and worn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4</w:t>
        <w:tab/>
        <w:t>Equipment is set up for marking to tolerances in accordance with Waka Kotahi NZ Transport Agency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perating on left and right sides of the vehicle, marking straight and curved lines, continuous and intermittent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Undertake and supervise new roadmarking work using an A-type applicator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operating on left and right sides of the vehicle, parallel yellow markings, marking straight and curved lines, continuous and intermittent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New roadmarking activities are coordinated with the work of sealing contractor and any other subcontractor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et outs are checked for practicality and complianc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aint and beads are applied to given set-out markings in accordance with the job plan, with given dry film thickness, and within the location and dimension tolerances in accordance with Waka Kotahi NZ Transport Agency specifications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Safety of roadmarking team is monitored and maintained throughout the roadmarking applica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Complete records for new paint appl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Materials diary is completed in accordance with Waka Kotahi NZ Transport Agency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int and bead type, quantities, location and extent of marking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Quality assurance records are maintain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Health and safety records are maintain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zard assessment, accident or incident record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4</w:t>
        <w:tab/>
        <w:t>Stock control forms are completed.</w:t>
      </w:r>
    </w:p>
    <w:p>
      <w:pPr>
        <w:pStyle w:val="Normal"/>
        <w:tabs>
          <w:tab w:val="clear" w:pos="1418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3.5</w:t>
        <w:tab/>
        <w:t>New markings including recording as-builts are recorded in accordance with Waka Kotahi NZ Transport Agency specifications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18045, and unit standard 18046 replaced unit standard 1592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6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s://www.nzta.govt.nz/resources/index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connexi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2:00Z</dcterms:modified>
  <cp:revision>2</cp:revision>
  <dc:subject>Infrastructure Works</dc:subject>
  <dc:title>18047 Undertake and supervise new roadmarking work using an A-type appli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24</vt:lpwstr>
  </property>
  <property fmtid="{D5CDD505-2E9C-101B-9397-08002B2CF9AE}" pid="7" name="_dlc_DocIdItemGuid">
    <vt:lpwstr>3967f705-abaf-4dcf-a87d-d6519485250d</vt:lpwstr>
  </property>
  <property fmtid="{D5CDD505-2E9C-101B-9397-08002B2CF9AE}" pid="8" name="_dlc_DocIdUrl">
    <vt:lpwstr>https://nzqa.sharepoint.com/sites/dmsTEO8136/_layouts/15/DocIdRedir.aspx?ID=8136-1977393762-3224, 8136-1977393762-3224</vt:lpwstr>
  </property>
</Properties>
</file>