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1418"/>
                <w:tab w:val="left" w:pos="123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 B-type paint applicator for roadmar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operate B-type pedestrian, operator-mounted or umbilical type roadmarking applicators.</w:t>
            </w:r>
          </w:p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requirements for B-type roadmarking; and prepare for roadmarking using a B-type applic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15356583"/>
            <w:bookmarkEnd w:id="0"/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driver licence and any driver licence endorsement appropriate for the vehicle being driv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2020: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Quality Standard TQS1 and TQS2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keepNext w:val="true"/>
        <w:keepLines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 xml:space="preserve">scope of works,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monstrate knowledge of the requirements for B-type roadmarking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pecifications for B-type applicators are described in accordance with Waka Kotahi NZ Transport Agency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eparations for B-type operations are describ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lush median, pedestrian crossing, letters, vehicle parking, intersection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Personal and team safety for B-type operations is described in accordance with the company safety plan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4</w:t>
        <w:tab/>
        <w:t>Location and function of process controls on B-type applicators are explained in accordance with plant and machinery supplier instruc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oubleshooting, emergency procedur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5</w:t>
        <w:tab/>
        <w:t>Procedures for changing the product type are explained in accordance with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 flushing, filters, compatibility of produc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1.6</w:t>
        <w:tab/>
        <w:t>Maintenance of plant and equipment is described in terms of operator checks and adjustments and when to refer for specialist servicing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lter clean, pump lubrication, hose condition, accumulator charge (where fitted), tip condition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Prepare for roadmarking using a B-type applicator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ests One, Two, and Four are demonstrated on a B-type applicator in accordance with Waka Kotahi NZ Transport Agency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The applicator is loaded with approved material and equipment in accordance with the job pla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int, beads, measuring devic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3</w:t>
        <w:tab/>
        <w:t>Personal protective equipment is fitted and wor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4</w:t>
        <w:tab/>
        <w:t>The pavement surface is prepared for application in accordance with the job pla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nd brooming, machine sweeping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2" w:name="_Hlk81161247"/>
            <w:bookmarkEnd w:id="2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8049, and unit standard 18050 replaced unit standard 159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3:00Z</dcterms:modified>
  <cp:revision>2</cp:revision>
  <dc:subject>Infrastructure Works</dc:subject>
  <dc:title>18048 Prepare a B-type paint applicator for roadma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5</vt:lpwstr>
  </property>
  <property fmtid="{D5CDD505-2E9C-101B-9397-08002B2CF9AE}" pid="7" name="_dlc_DocIdItemGuid">
    <vt:lpwstr>73d14f7a-223f-4300-a94f-566eb9bf7292</vt:lpwstr>
  </property>
  <property fmtid="{D5CDD505-2E9C-101B-9397-08002B2CF9AE}" pid="8" name="_dlc_DocIdUrl">
    <vt:lpwstr>https://nzqa.sharepoint.com/sites/dmsTEO8136/_layouts/15/DocIdRedir.aspx?ID=8136-1977393762-3225, 8136-1977393762-3225</vt:lpwstr>
  </property>
</Properties>
</file>