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take </w:t>
            </w:r>
            <w:r>
              <w:rPr>
                <w:rFonts w:cs="Arial"/>
                <w:b/>
              </w:rPr>
              <w:t>and supervise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new roadmarking work using a B-type applica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to undertake </w:t>
            </w:r>
            <w:r>
              <w:rPr>
                <w:rFonts w:cs="Arial"/>
              </w:rPr>
              <w:t xml:space="preserve">and supervise </w:t>
            </w:r>
            <w:r>
              <w:rPr/>
              <w:t xml:space="preserve">new roadmarking work using a B-type applicator; undertake </w:t>
            </w:r>
            <w:r>
              <w:rPr>
                <w:rFonts w:cs="Arial"/>
              </w:rPr>
              <w:t xml:space="preserve">and supervise </w:t>
            </w:r>
            <w:r>
              <w:rPr/>
              <w:t>new roadmarking work using a B-type applicator; and complete records for new paint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15356583"/>
            <w:bookmarkEnd w:id="0"/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driver licence and any driver licence endorsement appropriate for the vehicle being driv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Evidence presented for assessment against this unit standard must be consistent with safe working practices and be in accordance with relevant industry requirements. 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2020: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The official New Zealand truck loading code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Quality Standard TQS1 and TQS2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and all subsequent amendments and replacements.  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/>
        <w:t xml:space="preserve">The title refers to B-type applicators.  To clarify this unit standard does not apply to operator-mounted applicators suitable for applying longitudinal markings commonly referred to as B1-type applicators.  For A-type applicators refer to unit standard 18045, </w:t>
      </w:r>
      <w:r>
        <w:rPr>
          <w:i/>
          <w:iCs/>
        </w:rPr>
        <w:t>Prepare an A-type applicator for roadmarking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It is recommended people achieve Unit 18048, </w:t>
      </w:r>
      <w:r>
        <w:rPr>
          <w:rFonts w:cs="Arial"/>
          <w:i/>
          <w:iCs/>
          <w:szCs w:val="24"/>
        </w:rPr>
        <w:t>Prepare a B-type paint applicator for roadmarking,</w:t>
      </w:r>
      <w:r>
        <w:rPr>
          <w:rFonts w:cs="Arial"/>
          <w:szCs w:val="24"/>
        </w:rPr>
        <w:t xml:space="preserve"> or demonstrate equivalent knowledge and skills before being assessed against this unit standard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5</w:t>
        <w:tab/>
        <w:t>Definitions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 xml:space="preserve">scope of works,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Road Controlling Authority </w:t>
      </w:r>
      <w:r>
        <w:rPr/>
        <w:t>(RCA) in relation to a road, means the Minister of Transport, Crown entities, State enterprises, or territorial authorities that control the road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o undertake and supervise new roadmarking work using a B-type applicator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Job plan is checked, and any potential practicality or compliance issues are identified and resolved prior to work taking place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Tasks of all team members are identified from job plan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Personal protective equipment is fitted and worn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 xml:space="preserve">B-type applicator is loaded on and unloaded from the transport vehicle or trailer in accordance with </w:t>
      </w:r>
      <w:r>
        <w:rPr>
          <w:szCs w:val="24"/>
        </w:rPr>
        <w:t>the official New Zealand truck loading code 2017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Equipment is set up for marking to tolerances in accordance with Waka Kotahi NZ Transport Agency specif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rking – letters, arrows, chevrons, car parks, no stopping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b/>
          <w:b/>
          <w:u w:val="single"/>
        </w:rPr>
      </w:pPr>
      <w:r>
        <w:rPr>
          <w:rFonts w:cs="Arial"/>
        </w:rPr>
        <w:t>equipment – pointers, paint computers (where fitted)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Undertake and supervise new roadmarking work using a B-type applicator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>operating one side of the vehicle; marking straight and curved lines, letters, arrows, chevrons, and carparks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2.1</w:t>
        <w:tab/>
        <w:t>New roadmarking activities are coordinated with the work of sealing contractor and any other subcontractor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2.2</w:t>
        <w:tab/>
        <w:t>B-type applicator and transport vehicle are operated in accordance with the traffic management plan and RCA requiremen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ntry and egress of applicator; placement of cones, signs, and other delineation devic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2.3</w:t>
        <w:tab/>
        <w:t>B-type applicator is opera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encement of marking, temporary halts, cessation of marking, safe disposal of waste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et-outs are checked for practicality and compliance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Paint and beads are applied to given set-out markings in accordance with the job plan, with given dry film thickness, and within the location and dimension tolerances specif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tters, arrows, chevrons, car parks, no stopping, intersec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/>
      </w:pPr>
      <w:r>
        <w:rPr>
          <w:rFonts w:cs="Arial"/>
        </w:rPr>
        <w:t>2.6</w:t>
        <w:tab/>
        <w:t>Safety of roadmarking team is monitored and maintained throughout the roadmarking application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Complete records for new paint appl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aterials diary is completed in accordance with Waka Kotahi NZ Transport Agency specif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 and bead type; quantities; location and extent of marking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Quality assurance records are maintain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Health and safety records are maintain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zard assessment, accident or incident record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4</w:t>
        <w:tab/>
        <w:t>Stock control forms are comple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3.5</w:t>
        <w:tab/>
        <w:t>New markings including recording as-builts are recorded in accordance with Waka Kotahi NZ Transport Agency specifications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2" w:name="_Hlk81161247"/>
            <w:bookmarkEnd w:id="2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8048, and unit standard 18049 replaced unit standard 159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5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3:00Z</dcterms:modified>
  <cp:revision>2</cp:revision>
  <dc:subject>Infrastructure Works</dc:subject>
  <dc:title>18050 Undertake and supervise new roadmarking work using a B-type appli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7</vt:lpwstr>
  </property>
  <property fmtid="{D5CDD505-2E9C-101B-9397-08002B2CF9AE}" pid="7" name="_dlc_DocIdItemGuid">
    <vt:lpwstr>61f9a5d7-e78c-4234-b164-198a300c5318</vt:lpwstr>
  </property>
  <property fmtid="{D5CDD505-2E9C-101B-9397-08002B2CF9AE}" pid="8" name="_dlc_DocIdUrl">
    <vt:lpwstr>https://nzqa.sharepoint.com/sites/dmsTEO8136/_layouts/15/DocIdRedir.aspx?ID=8136-1977393762-3227, 8136-1977393762-3227</vt:lpwstr>
  </property>
</Properties>
</file>