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elding metallur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the role of carbon and manganese in weldable steels; the effects of welding on steels; and the weldability of met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We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is for people seeking the </w:t>
      </w:r>
      <w:r>
        <w:rPr>
          <w:rFonts w:cs="Arial"/>
          <w:i/>
        </w:rPr>
        <w:t xml:space="preserve">International Welding Specialist </w:t>
      </w:r>
      <w:r>
        <w:rPr>
          <w:rFonts w:cs="Arial"/>
        </w:rPr>
        <w:t xml:space="preserve">qualification from the International Institute of Welding (IIW). </w:t>
      </w:r>
      <w:r>
        <w:rPr>
          <w:rFonts w:cs="Arial"/>
          <w:i/>
        </w:rPr>
        <w:t xml:space="preserve"> </w:t>
      </w:r>
      <w:r>
        <w:rPr>
          <w:rFonts w:cs="Arial"/>
        </w:rPr>
        <w:t>Details are available from the Heavy Engineering Research Association, PO Box 76 134, Manukau 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dustry standards/codes relevant to this unit standard include (but are not limited to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  <w:t>AS/NZS 1554.1:2004:</w:t>
      </w:r>
      <w:r>
        <w:rPr>
          <w:rFonts w:cs="Arial"/>
          <w:i/>
        </w:rPr>
        <w:t>Structural steel welding – Welding of steel struct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</w:t>
        <w:tab/>
      </w:r>
      <w:r>
        <w:rPr>
          <w:rFonts w:cs="Arial"/>
          <w:i/>
        </w:rPr>
        <w:t>The 2004 ASME Boiler and Pressure Vessel Cod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981"/>
        <w:rPr>
          <w:rFonts w:cs="Arial"/>
        </w:rPr>
      </w:pPr>
      <w:r>
        <w:rPr>
          <w:rFonts w:cs="Arial"/>
        </w:rPr>
        <w:tab/>
        <w:t>c</w:t>
        <w:tab/>
        <w:t>ISO 15607:2003:</w:t>
      </w:r>
      <w:r>
        <w:rPr>
          <w:rFonts w:cs="Arial"/>
          <w:i/>
        </w:rPr>
        <w:t>Specification and qualification of welding procedures for metallic materials – General rul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ole of carbon and manganese in weldable steels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methods of manufacture and designation are identified for weldable steels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mechanical properties of iron-carbon alloys are identified and explained in terms of their composition, and time-temperature transformation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lain carbon and carbon-manganese steels are assessed for weldability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Heat treatments of weldments are explained in terms of processes and procedur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Alloying elements are described in terms of their effects on the properties of steels, and in relation to phase diagram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effects of welding on steel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Heat input and cooling rates are described in terms of their effect on the structures of welded joint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Examples of cracking phenomena in welded joints are identifi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ydrogen induced cracking, hot cracking, lamellar tearing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Methods for the destructive testing of materials and weld joints are describ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nsile, bend, notch impact, hardness, fatigue test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weldability of metal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The welding procedures required for fine-grained steels are described in terms of the t8/5 concept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The characteristics of thermomechanically treated steels are identified in terms of requiring specific welding procedur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mical composition, mechanical properties, weldability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Welded applications are identified for structural and high strength steel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idges, cranes, pressure vessels, low temperature applications, vehicl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Welding problems and precautions are identified for low alloy steel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w alloy steels include – very low temperature steels, creep resistance steel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The parameters required for welding stainless steels are described in terms of the required properties of the joint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ameters – control of heat input, weld metal composi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properties – corrosion resistance, strength, toughnes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6</w:t>
        <w:tab/>
        <w:t>Welding methods that avoid defects are identified for aluminium and aluminium alloy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– arc welding using inert shielding gases, suitable joint preparations, correct filler metal composition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defects – oxidation, cracking, poros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10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4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0:49:00Z</dcterms:modified>
  <cp:revision>2</cp:revision>
  <dc:subject>Mechanical Engineering</dc:subject>
  <dc:title>18105 Demonstrate knowledge of welding metallur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11457</vt:lpwstr>
  </property>
  <property fmtid="{D5CDD505-2E9C-101B-9397-08002B2CF9AE}" pid="8" name="_dlc_DocIdItemGuid">
    <vt:lpwstr>36b472bd-79ea-4841-8d6b-41c74bceac5b</vt:lpwstr>
  </property>
  <property fmtid="{D5CDD505-2E9C-101B-9397-08002B2CF9AE}" pid="9" name="_dlc_DocIdUrl">
    <vt:lpwstr>https://nzqa.sharepoint.com/sites/dmsTEO6049/_layouts/15/DocIdRedir.aspx?ID=6049-960095965-11457, 6049-960095965-11457</vt:lpwstr>
  </property>
</Properties>
</file>