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be features of effective road transport compan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factors contributing to the effectiveness of road transport companies; the contribution of organisational vision, goals, and structure to the effectiveness of road transport companies; and the contribution of a positive safety culture to the effective operation of road transport compan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 xml:space="preserve">Legislation, regulations, references and/or industry standards </w:t>
      </w:r>
      <w:r>
        <w:rPr>
          <w:rFonts w:cs="Arial"/>
        </w:rPr>
        <w:t xml:space="preserve">relevant to this unit standard include </w:t>
      </w:r>
      <w:r>
        <w:rPr/>
        <w:t>but are not limited to the</w:t>
      </w:r>
      <w:r>
        <w:rPr>
          <w:rFonts w:cs="Arial"/>
        </w:rPr>
        <w:t>:</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Act 1998.</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ab/>
        <w:t>Any new, amended or replacement Acts, regulations, Rule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i/>
          <w:i/>
        </w:rPr>
      </w:pPr>
      <w:r>
        <w:rPr>
          <w:rFonts w:cs="Arial"/>
          <w:i/>
        </w:rPr>
        <w:t xml:space="preserve">Documentation </w:t>
      </w:r>
      <w:r>
        <w:rPr>
          <w:rFonts w:cs="Arial"/>
          <w:iCs/>
        </w:rPr>
        <w:t>may be on paper or electronic.</w:t>
      </w:r>
    </w:p>
    <w:p>
      <w:pPr>
        <w:pStyle w:val="Normal"/>
        <w:tabs>
          <w:tab w:val="clear" w:pos="720"/>
          <w:tab w:val="left" w:pos="567" w:leader="none"/>
          <w:tab w:val="left" w:pos="1134" w:leader="none"/>
          <w:tab w:val="left" w:pos="1417" w:leader="none"/>
        </w:tabs>
        <w:ind w:left="562" w:hanging="0"/>
        <w:rPr/>
      </w:pPr>
      <w:r>
        <w:rPr>
          <w:rFonts w:cs="Arial"/>
          <w:i/>
        </w:rPr>
        <w:t>Effective</w:t>
      </w:r>
      <w:r>
        <w:rPr>
          <w:rFonts w:cs="Arial"/>
        </w:rPr>
        <w:t xml:space="preserve"> refers to producing desired results in terms of company goals and objectives, and encompasses safety, management, profitability, and service delivery considerations.</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br/>
      </w:r>
      <w:r>
        <w:rPr>
          <w:rFonts w:eastAsia="Arial" w:cs="Arial"/>
        </w:rPr>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factors contributing to the effectiveness of road transport compan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The contribution of customer service to the effectiveness of road transport companies is described.</w:t>
      </w:r>
    </w:p>
    <w:p>
      <w:pPr>
        <w:pStyle w:val="Normal"/>
        <w:keepNext w:val="true"/>
        <w:keepLines/>
        <w:tabs>
          <w:tab w:val="clear" w:pos="720"/>
          <w:tab w:val="left" w:pos="0" w:leader="none"/>
          <w:tab w:val="left" w:pos="1134" w:leader="none"/>
          <w:tab w:val="left" w:pos="2551"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responsiveness to requests, customer relations, communications, responsiveness to complaints, personal mann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The contribution of service delivery to the effectiveness of road transport companie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quality of service, adherence to timetables, correct documentation, adherence to agreed terms and condi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The contribution of driver performance and cost control on the effectiveness of road transport companies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includes but is not limited to – maximisation of vehicle and fleet capacity, compliance costs, training, servicing and maintena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4</w:t>
        <w:tab/>
        <w:t>The contribution of the people, policies, and procedures within a company to the effectiveness of road transport companie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aff attitude and organisational culture, operational management, financial management, sales, market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Describe the contribution of organisational vision, goals, and structure to the effectiveness of road transport compan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The purpose of vision statements and long-term goals in terms of their contribution to company operations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2</w:t>
        <w:tab/>
        <w:t>The contribution of an organisational structure to the effectiveness of road transport company operations is described.</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2.3</w:t>
        <w:tab/>
        <w:t>The inter-relationships between different parts of the organisational structure and the inter-dependencies between job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rPr/>
      </w:pPr>
      <w:r>
        <w:rPr>
          <w:rFonts w:cs="Arial"/>
        </w:rPr>
        <w:t>Describe the contribution of a positive safety culture to the effective operation of road transport compan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The features of a safety culture in road transport companies are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risk management, incident and crash prevention, individual accountability, industry best practice, adherence to provisions of the Health and Safety at Work Act 2015.</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2</w:t>
        <w:tab/>
        <w:t>The impact of scheduling on driving behaviour in terms of safety, and compliance with legislation for driving hours and speed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3</w:t>
        <w:tab/>
        <w:t>The effect of mental wellbeing, fatigue management and health on staff performance and safety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4</w:t>
        <w:tab/>
        <w:t>Techniques used by road transport companies to maintain safety while managing customer demands and pressures which compete with the obligation to comply with legal requirements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r>
          <w:rPr>
            <w:rStyle w:val="InternetLink"/>
            <w:rFonts w:cs="Arial"/>
          </w:rPr>
          <w:t>.</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 xml:space="preserve">Hanga-Aro-Rau Manufacturing, Engineering and Logistics Workforce Development Council </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2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2:00Z</dcterms:created>
  <dc:creator>NZ Qualifications Authority</dc:creator>
  <dc:description/>
  <cp:keywords/>
  <dc:language>en-US</dc:language>
  <cp:lastModifiedBy>Christopher Allen</cp:lastModifiedBy>
  <cp:lastPrinted>2013-05-17T09:18:00Z</cp:lastPrinted>
  <dcterms:modified xsi:type="dcterms:W3CDTF">2024-07-29T23:42:00Z</dcterms:modified>
  <cp:revision>2</cp:revision>
  <dc:subject>Commercial Road Transport</dc:subject>
  <dc:title>18120 Describe features of effective road transport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3180</vt:lpwstr>
  </property>
  <property fmtid="{D5CDD505-2E9C-101B-9397-08002B2CF9AE}" pid="9" name="_dlc_DocIdItemGuid">
    <vt:lpwstr>35220fae-8e45-4167-9050-f67a2702148b</vt:lpwstr>
  </property>
  <property fmtid="{D5CDD505-2E9C-101B-9397-08002B2CF9AE}" pid="10" name="_dlc_DocIdUrl">
    <vt:lpwstr>https://nzqa.sharepoint.com/sites/dmsTEO6049/_layouts/15/DocIdRedir.aspx?ID=6049-960095965-23180, 6049-960095965-23180</vt:lpwstr>
  </property>
</Properties>
</file>