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epare fabric for embroidery</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5</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mark out fabric or garments for embroidery and load the fabric or garments into hoops or frame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Embroidery</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intended for people working with fabric embroidery machine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Competence will be demonstrated on the type of machine installed in the candidate’s workpla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Competence will be demonstrated on a range of products produced in the candidate’s workpla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5</w:t>
        <w:tab/>
        <w:t>Definitions</w:t>
      </w:r>
    </w:p>
    <w:p>
      <w:pPr>
        <w:pStyle w:val="Normal"/>
        <w:keepNext w:val="true"/>
        <w:keepLines/>
        <w:tabs>
          <w:tab w:val="clear" w:pos="720"/>
          <w:tab w:val="left" w:pos="567" w:leader="none"/>
        </w:tabs>
        <w:ind w:left="567" w:hanging="567"/>
        <w:rPr/>
      </w:pPr>
      <w:r>
        <w:rPr>
          <w:i/>
        </w:rPr>
        <w:tab/>
        <w:t xml:space="preserve">Product specifications </w:t>
      </w:r>
      <w:r>
        <w:rPr/>
        <w:t>refer to the documentation that accompanies each product order.  This documentation sets out the fabric to be used, the marking methods to be used, the embroidery equipment to be used, and the quantity of goods required.</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567"/>
        <w:rPr>
          <w:i/>
          <w:i/>
        </w:rPr>
      </w:pPr>
      <w:r>
        <w:rPr>
          <w:i/>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rk out fabric or garments prior to embroide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fabric and the side of the fabric chosen to be embroidered meet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rking methods and aids are chosen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rking methods – may include but are not limited to – cutters’ patterns, templates, other in-house means of marking;</w:t>
      </w:r>
    </w:p>
    <w:p>
      <w:pPr>
        <w:pStyle w:val="Normal"/>
        <w:tabs>
          <w:tab w:val="clear" w:pos="720"/>
          <w:tab w:val="left" w:pos="1134" w:leader="none"/>
          <w:tab w:val="left" w:pos="2551" w:leader="none"/>
        </w:tabs>
        <w:ind w:left="2552" w:hanging="0"/>
        <w:rPr>
          <w:rFonts w:cs="Arial"/>
        </w:rPr>
      </w:pPr>
      <w:r>
        <w:rPr>
          <w:rFonts w:cs="Arial"/>
        </w:rPr>
        <w:t>aids/tools – marker pens and colours spec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arks are made on fabric or garments according to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Load fabric or garments into hoops or fram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Hoop or frame selected is used according to product specifications and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hoop or frame size, choice of hoops or frame suits the weight of garment or fabric.</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Backing fabric selected meets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weight, colour, type of materials used for backing.</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The fabric or garment to be embroidered and the backing fabric to be used are aligned in the hoop or frame at the start position.</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fabric or garment and backing fabric are aligned so as to eliminate any possibility of ambiguity as to where to begin.</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tab/>
        <w:t>Fabric or garment is tensioned in the hoop to eliminate bubbling or stretching.</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rookedness is avoided, material is firm, fabric or garment positioned using light markers or laser markers.</w:t>
      </w:r>
    </w:p>
    <w:p>
      <w:pPr>
        <w:pStyle w:val="Normal"/>
        <w:tabs>
          <w:tab w:val="clear" w:pos="720"/>
          <w:tab w:val="left" w:pos="1134" w:leader="none"/>
          <w:tab w:val="left" w:pos="2552" w:leader="none"/>
        </w:tabs>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8123 version 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4:00Z</dcterms:created>
  <dc:creator>NZ Qualifications Authority</dc:creator>
  <dc:description/>
  <cp:keywords/>
  <dc:language>en-US</dc:language>
  <cp:lastModifiedBy>tmp</cp:lastModifiedBy>
  <cp:lastPrinted>2013-11-11T14:08:00Z</cp:lastPrinted>
  <dcterms:modified xsi:type="dcterms:W3CDTF">2013-11-11T01:08:00Z</dcterms:modified>
  <cp:revision>7</cp:revision>
  <dc:subject>Clothing Manufacture</dc:subject>
  <dc:title>18123 Prepare fabric for embroid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