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nspect, remove stains from, and finish and pack embroidered good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identify and remove stains and marks, and finish and pack embroidered good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Embroidery</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working in the embroidery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Competence will be demonstrated on the type of machine install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Competence will be demonstrated on a range of products produc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keepNext w:val="true"/>
        <w:keepLines/>
        <w:tabs>
          <w:tab w:val="clear" w:pos="720"/>
          <w:tab w:val="left" w:pos="567" w:leader="none"/>
        </w:tabs>
        <w:ind w:left="567" w:hanging="567"/>
        <w:rPr/>
      </w:pPr>
      <w:r>
        <w:rPr/>
        <w:t>5</w:t>
        <w:tab/>
        <w:t>Definitions</w:t>
      </w:r>
    </w:p>
    <w:p>
      <w:pPr>
        <w:pStyle w:val="Normal"/>
        <w:keepNext w:val="true"/>
        <w:keepLines/>
        <w:tabs>
          <w:tab w:val="clear" w:pos="720"/>
          <w:tab w:val="left" w:pos="567" w:leader="none"/>
        </w:tabs>
        <w:ind w:left="567" w:hanging="567"/>
        <w:rPr/>
      </w:pPr>
      <w:r>
        <w:rPr>
          <w:i/>
        </w:rPr>
        <w:tab/>
        <w:t xml:space="preserve">Product specifications </w:t>
      </w:r>
      <w:r>
        <w:rPr/>
        <w:t>refer to the documentation that accompanies each product order.  This documentation sets out the fabric to be used, the marking methods to be used, and the embroidery equipment to be used, and the quantity of goods required.</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remove stains and marks in embroidered goo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tains and marks are identified, and cleaning methods are selected and used according to type of stain and fabric.</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eaning method is appropriate for stain or mark and fabr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olvents and cleaning chemicals are us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Finish and pack embroidered goo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Finishing checks are carried out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hreads trimmed, backing fabric removed, final inspection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goods meet product specifications and product order is assemb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rrect quantity and types of i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oods are ticketed and pack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8126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18126 Inspect, remove stains from, and finish and pack embroidere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