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uter technology used in the marine or composit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, as used in the marine or composite industry: explain computer business applications; describe computer design applications; describe a computer aided manufacturing process; and explain on-board computer systems u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mputer business applications used in the marine or composite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uter business applications are explained in terms of their operational us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may include – research, spreadsheets, database applications, accounting applications, job costing, inventory control, account allocation, bar coding, timesheets, project scheduling, mobile applications;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six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computer business applic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puter design applications used in the marine or composite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uter design applications are described in terms of their operational us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may include – naval architecture, stability analysis, hydrostatics modelling, speed predictions, finite analysis for keels and rigs, detailed design, electronic transfer of design drawings, optimisation programmes, plate/ shape nesting, prefabrication optimis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computer design applic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 computer aided manufacturing process used in the marine or composite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computer aided manufacturing process is described in terms of its use in organisation operations an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on-board computer systems used in the marine or composite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n-board computer systems are explained in terms of their operational u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-board systems may include – machinery management, programmable logic controllers, data networks, electronics, communication, navigation, data storage, rig and sail performance system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on-board computer system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48:00Z</dcterms:modified>
  <cp:revision>2</cp:revision>
  <dc:subject>Boating Industries</dc:subject>
  <dc:title>18165 Demonstrate knowledge of computer technology used in the marine or composit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2F1887363C0E469DE7866F0BCBC20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17e05a4-fa48-4cd2-8ed9-43eb764a9b0b</vt:lpwstr>
  </property>
</Properties>
</file>