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e in a project team in a marine or composit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eam member roles and interactions, and actively participate in project activities, and reflect on a team performance for a marine or composit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Marine or composite project</w:t>
      </w:r>
      <w:r>
        <w:rPr>
          <w:rFonts w:cs="Arial"/>
        </w:rPr>
        <w:t xml:space="preserve"> refers to a project carried out in a marine or composite workplace, and includes a defined set of activities, processes, or multi-step tasks that should be completed over a set period of time, such as installation of pipework in a boat, a boat construction project, production of a cored laminate product, or bisphenol resin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Project team</w:t>
      </w:r>
      <w:r>
        <w:rPr>
          <w:rFonts w:cs="Arial"/>
        </w:rPr>
        <w:t xml:space="preserve"> refers to a group of individuals working together to complete the projec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Explain team member roles and interactions for a marine or composit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eam members roles are explained in terms of the proj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interactions of the team members are explained in terms of the projec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ctively participate in project activities and reflect on a team performance for a marine or composite projec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Individual participation within the team is verified in terms of the projec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ssues or problems encountered during the project that are related to individual or team performance are reflected upon in terms of future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2:00Z</dcterms:modified>
  <cp:revision>2</cp:revision>
  <dc:subject>Boating Industries</dc:subject>
  <dc:title>18166 Participate in a project team in a marine or composit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ItemGuid">
    <vt:lpwstr>84e6f035-062d-4d75-b120-34775129359a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