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minate and join timber in the marin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laminate timber and join timber in the marin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Health and Safety in Employment Regulations 1995,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Laminate timber in the marine industr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1.1</w:t>
        <w:tab/>
        <w:t>Timber is laminated in accordance with job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wo different types of materials laminated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Join timber in the marine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2.1</w:t>
        <w:tab/>
        <w:t>Methods of joining timber are selected in terms of join required and its purpos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vidence of two different method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imber is joined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Finished joins are checked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816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1:00Z</dcterms:created>
  <dc:creator>NZ Qualifications Authority</dc:creator>
  <dc:description/>
  <cp:keywords/>
  <dc:language>en-US</dc:language>
  <cp:lastModifiedBy>James Baldock</cp:lastModifiedBy>
  <cp:lastPrinted>2010-06-04T12:16:00Z</cp:lastPrinted>
  <dcterms:modified xsi:type="dcterms:W3CDTF">2018-06-08T03:41:00Z</dcterms:modified>
  <cp:revision>2</cp:revision>
  <dc:subject>Boating Industries</dc:subject>
  <dc:title>18169 Laminate and join timber in the marin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