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e to a project team in a marine or composit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ntribute to a project team and describe project improvements in a marine or composit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Project team</w:t>
      </w:r>
      <w:r>
        <w:rPr>
          <w:rFonts w:cs="Arial"/>
        </w:rPr>
        <w:t xml:space="preserve"> refers to a group of individuals responsible for carrying out the plan in relation to the proj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Style w:val="Normaltextrun"/>
          <w:rFonts w:cs="Arial"/>
          <w:i/>
          <w:iCs/>
          <w:color w:val="000000"/>
          <w:shd w:fill="FFFFFF" w:val="clear"/>
        </w:rPr>
        <w:t>Marine or composite project</w:t>
      </w:r>
      <w:r>
        <w:rPr>
          <w:rStyle w:val="Normaltextrun"/>
          <w:rFonts w:cs="Arial"/>
          <w:color w:val="000000"/>
          <w:shd w:fill="FFFFFF" w:val="clear"/>
        </w:rPr>
        <w:t xml:space="preserve"> refers to a project carried out in a marine or composite workplace, and includes a defined set of activities, processes, or multi-step tasks that should be completed over a set period of time, such as installation of pipework in a boat, a boat construction project, production of a cored laminate product, or bisphenol resin product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Contribute to a project team in a marine or composit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he process for consulting in a project team is identified in terms of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Factors that could affect working relationships in the project team are identified in terms of potential conflict situ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evidence of four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Working relationships with members in the project team are supported in terms of respectful communication with ot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ject improvements in a marine or composit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reas for project improvement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areas for project improvement may include but are not limited to – revised process, activity, o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he process for project improvement is communicated to the team in terms of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17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2:00Z</dcterms:modified>
  <cp:revision>2</cp:revision>
  <dc:subject>Boating Industries</dc:subject>
  <dc:title>18170 Contribute to a project team in a marine or composit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3</vt:r8>
  </property>
  <property fmtid="{D5CDD505-2E9C-101B-9397-08002B2CF9AE}" pid="12" name="_dlc_DocIdItemGuid">
    <vt:lpwstr>b0ce2f1a-feaf-476f-abc6-47ad849f72cc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