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monstrate knowledge of spars and rigg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spars and rigging; explain the principles and dynamics of spars and rigging; explain the materials used for spars and rigging; and explain maintenance procedures of spars and rigg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spars and rigging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ypes of spars and rigging are described in terms of configu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Spar and rigging components are described in terms of functions and lo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0" w:leader="none"/>
          <w:tab w:val="left" w:pos="1134" w:leader="none"/>
          <w:tab w:val="left" w:pos="2551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 xml:space="preserve">components include – booms, struts, forestays, backstays, baby </w:t>
        <w:tab/>
        <w:t>stays, shrouds, fenders, leads, step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ail adjustment controls are described in terms of functions and lo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principles and dynamics of spars and rigg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inciples and dynamics of spars and rigging are explained in terms of typ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ypes – spar types, current rig form typ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inciples of operation of spars and rigging are explained in terms of sailing loads in different conditions and aspec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Explain the materials used for spars and rigg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aterials used for spars are explained by typ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terials – wood, alloy, composit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Materials used for rigging are explained by typ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terials – rope, wire, rod, chain, lines, composite fibres, titanium, stainless stee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Explain maintenance procedures of spars and rigg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Maintenance procedures of spars and rigging are explained in terms of consequences of fail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TO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17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bia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0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10-05T03:03:00Z</dcterms:modified>
  <cp:revision>2</cp:revision>
  <dc:subject>Boating Industries</dc:subject>
  <dc:title>18171 Demonstrate knowledge of spars and rig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