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afe handling and health problems of dairy cattle associated with mil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the dai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welfare and safe handling of dairy cattle; dairy cattle behaviour; and dairy cattle health problems associated with mil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05244779"/>
      <w:bookmarkEnd w:id="0"/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 - Dairy Cattle</w:t>
      </w:r>
      <w:r>
        <w:rPr/>
        <w:t xml:space="preserve">, available from </w:t>
      </w:r>
      <w:hyperlink r:id="rId2">
        <w:r>
          <w:rPr>
            <w:rStyle w:val="InternetLink"/>
          </w:rPr>
          <w:t>http://www.mpi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77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welfare and safe handling of dairy cattl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responsibilities of stock handlers regarding the welfare of dairy cattle during handling in relation to the Welfare Co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afe handling practices in terms of the tasks associated with dairy cattl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handling bulls in a dairy herd, handling first calving heifers, drenching cows, restraining cows in a bail, moving cows into the dairy, moving cows into and out of yards, handling cows while in yards, handling cows in loading out yard for transpor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dairy cattle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dairy cattle behaviour in terms of behavioural mo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b/>
          <w:b/>
          <w:i/>
          <w:i/>
        </w:rPr>
      </w:pPr>
      <w:r>
        <w:rPr>
          <w:rFonts w:cs="Arial"/>
        </w:rPr>
        <w:t>Range</w:t>
        <w:tab/>
        <w:t xml:space="preserve">cows and bulls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normal, angry, frightened, si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dairy cattle behaviour in terms of the factors contributing to the behavioural moods of anger and frigh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ws, bu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dairy cattle behaviour in terms of the physical signs and behaviours of cows during hea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ing into heat, during heat, going off hea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3" w:name="_Hlk505245095"/>
      <w:bookmarkEnd w:id="3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dairy cattle health problems associated with mil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meness, mastitis, teat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dairy cattle health problems in terms of their cause(s), symptoms, treatment, and preven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dairy cattle health problems in terms of the economic significance, and direct costs of the problem to the dairy far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4" w:name="_Hlk505245095"/>
      <w:bookmarkStart w:id="5" w:name="_Hlk505245095"/>
      <w:bookmarkEnd w:id="5"/>
    </w:p>
    <w:tbl>
      <w:tblPr>
        <w:tblW w:w="984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8191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29:00Z</dcterms:created>
  <dc:creator>NZ Qualifications Authority</dc:creator>
  <dc:description/>
  <cp:keywords/>
  <dc:language>en-US</dc:language>
  <cp:lastModifiedBy>Kathryn Henderson</cp:lastModifiedBy>
  <cp:lastPrinted>2020-10-28T10:29:00Z</cp:lastPrinted>
  <dcterms:modified xsi:type="dcterms:W3CDTF">2020-10-27T21:29:00Z</dcterms:modified>
  <cp:revision>3</cp:revision>
  <dc:subject>Agriculture</dc:subject>
  <dc:title>18191 Describe safe handling and health problems of dairy cattle associated with mil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