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ow cows produce mil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agricultural industry, and secondary school and gatewa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describe the components of the cow’s udder; and describe the milk let down response in dairy cows; and the composition of cow’s mil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/>
      </w:pPr>
      <w:bookmarkStart w:id="0" w:name="_Hlk505244205"/>
      <w:r>
        <w:rPr/>
        <w:t>None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1" w:name="_Hlk505245095"/>
      <w:bookmarkEnd w:id="1"/>
      <w:r>
        <w:rPr>
          <w:rFonts w:cs="Arial"/>
        </w:rPr>
        <w:t>Identify and describe the components of the cow’s udd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onents – alveoli, milk ducts, myoepithelial tissue, gland cistern, suspensory ligaments, teat cistern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teat canal, sphincter musc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components of the udder and describe their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ponents of the udder in terms of their inter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ilk let down response in dairy co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ilk let down in terms of the functions of the relevant anatomical components of the ud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ilk let down in terms of the stimuli which affect oxytocin produ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ht, sound, taste, smell, fee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milk let down in terms of the effect of oxytocin on the mammary g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milk let down in terms of the factors which block the effect of oxytoc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oxytocin in terms of its use to minimise udder discomfort, swelling, and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2" w:name="_Hlk505245095"/>
      <w:bookmarkEnd w:id="2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omposition of cow’s mil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ow’s milk in terms of its components and their propor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t, protein, lactose, water, miner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7 April 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9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44:00Z</dcterms:modified>
  <cp:revision>2</cp:revision>
  <dc:subject>Agriculture</dc:subject>
  <dc:title>18192 Demonstrate knowledge of how cows produce mi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