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arm dairy design and the farm dairy efflu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, or intending to work, in the dairy farming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farm dairy design and the farm dairy efflue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bookmarkStart w:id="0" w:name="_Hlk505244779"/>
      <w:bookmarkEnd w:id="0"/>
      <w:r>
        <w:rPr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3" w:name="_Hlk505244953"/>
      <w:bookmarkEnd w:id="3"/>
      <w:r>
        <w:rPr>
          <w:rFonts w:cs="Arial"/>
        </w:rPr>
        <w:t>Describe farm dairy design features, layout, and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nents of farm dairies in terms of their design feat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i/>
          <w:i/>
        </w:rPr>
      </w:pPr>
      <w:r>
        <w:rPr>
          <w:rFonts w:cs="Arial"/>
        </w:rPr>
        <w:t>Range</w:t>
        <w:tab/>
        <w:t>tanker loop, entry and exit races, yard layout, bail areas, animal movement areas, location of milking plant, milk storage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farm dairies in terms of their advantages and disadvantages for operators and anima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rringbone, rotary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at least two advantages and disadvantage for each dairy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3</w:t>
        <w:tab/>
        <w:t xml:space="preserve">Describe milk plant components and function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– vacuum pump, teat cups, milk and vacuum tubes, milk line, air line, receiver, sanitary trap, milk filter, cooler, delivery line, refrigeration unit, regulator, silo or bulk milk tank, milk pum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arm dairy efflu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arm dairy effluent system in terms of the compon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arm dairy effluent system in terms of key maintenance tasks, and associated requirements under the Resource Management Act 1991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hifting irrigators, disposal of effluent from storage, weed control, sediment control, cleaning stone traps and gratings, flushing lin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wo maintenance ta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4" w:name="_Hlk505244953"/>
      <w:bookmarkStart w:id="5" w:name="_Hlk505244953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center" w:pos="1541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27 April 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trHeight w:val="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9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44:00Z</dcterms:modified>
  <cp:revision>2</cp:revision>
  <dc:subject>Agriculture</dc:subject>
  <dc:title>18193 Describe farm dairy design and the farm dairy efflu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