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for milking, and milk cows, under close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 xml:space="preserve">: prepare for milking; bring a dairy herd in for milking; milk dairy cows; and hose down the farm dairy and y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All evidence presented in this unit standard must be in accordance with on-farm procedures and the Code </w:t>
      </w:r>
      <w:r>
        <w:rPr>
          <w:rFonts w:cs="Arial"/>
        </w:rPr>
        <w:t>of Welfare: Dairy Cattle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Code of Welfare: Dairy Cattle is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  <w:t>Cups can also be referred to as clust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milk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t up farm dairy, plant and yards for milking in accordance with individual plant requirements and instructions from the supervis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Bring a dairy herd in for milk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Yard dairy herd in accordance with the supervisor’s instructions and without undue stress or injury to co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cognise and report abnormal behaviour or activity of cows at first available opportunity to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et up gates and fences for the herd for return to pasture according to the superviso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ssess and report paddock conditions, water supply, structures, and stock condition according to the superviso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ilk dairy co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Bail cows quietly and smooth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heck cows’ udders, quarters, and teats and report unusual condition to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Identify cows whose milk is unsuitable for collection in the herd, and report to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Milk cows hygienically, and completely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ps on, cups off, teat c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arry out teat care as dire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Hose down the farm dairy and y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Hose farm dairy and yards safely, without risk of injury to staff and animals, or damage to equipment, or facil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Set up farm dairy and yards for next milk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4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4:00Z</dcterms:modified>
  <cp:revision>2</cp:revision>
  <dc:subject>Agriculture</dc:subject>
  <dc:title>18194 Prepare for milking, and milk cows,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07</vt:lpwstr>
  </property>
  <property fmtid="{D5CDD505-2E9C-101B-9397-08002B2CF9AE}" pid="12" name="_dlc_DocIdItemGuid">
    <vt:lpwstr>fc81ac97-0e6f-4ef9-9c3a-0470e38b2a71</vt:lpwstr>
  </property>
  <property fmtid="{D5CDD505-2E9C-101B-9397-08002B2CF9AE}" pid="13" name="_dlc_DocIdUrl">
    <vt:lpwstr>https://nzqa.sharepoint.com/sites/dmsTEO6050/_layouts/15/DocIdRedir.aspx?ID=6050-1373763326-11207, 6050-1373763326-11207</vt:lpwstr>
  </property>
  <property fmtid="{D5CDD505-2E9C-101B-9397-08002B2CF9AE}" pid="14" name="display_urn:schemas-microsoft-com:office:office#Editor">
    <vt:lpwstr>Portal_DMS_API_Prod</vt:lpwstr>
  </property>
</Properties>
</file>