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 reservations for coach and overland tours operating outside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establish customer requirements, source information, and prepare, compare, and explain quotes; and complete a reservation for a coach tour or an overland tour operating outside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verland tours </w:t>
      </w:r>
      <w:r>
        <w:rPr>
          <w:rFonts w:cs="Arial"/>
        </w:rPr>
        <w:t>refer to scheduled tours that are usually adventure tours and take place in a truck or similar vehicle using camping grounds, backpacker lodges and/or the outdoors for accommod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ravel industry workplace policies and procedures </w:t>
      </w:r>
      <w:r>
        <w:rPr>
          <w:rFonts w:cs="Arial"/>
        </w:rPr>
        <w:t>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may be assessed against in a travel industry workplace when appropriate situations arise, or in a training environment if simulated workplace conditions are able to be provided that reflect the standards of a travel industry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is required of two customer interactions, one for a coach tour and one for an overland tou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assessment tasks for performance criteria are to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stablish customer requirements, source information, and prepare, compare, and explain quotes for coach tours and overland tours operating outside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formation is obtained from the customer to determine customer needs, preferences, and expecta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may include but is not limited to – purpose of trip, duration, departure date, expectations and interests, preferred places to visit, budget, services and facilities, special services required, age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formation is sourced, quotes are prepared, and comparisons made, in accordance with the planned itinerary, the customer needs, preferences, and expect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wo different quot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Quotes, inclusions, and exclusions are explained to the custom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sions and exclusions may include but are not limited to – meals, entry fees, visas, tipping, special airfare offers in conjunction with coach tours;</w:t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erms and conditions are explained to customers in accordance with supplier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payment conditions, reservation conditions, cancellation poli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Complete a reservation for a coach tour or an overland tour operating outside New Zeala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tour reservation is made in accordance with customer requirements and supplier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0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0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09:00Z</dcterms:modified>
  <cp:revision>2</cp:revision>
  <dc:subject>Tourism</dc:subject>
  <dc:title>18206 Process reservations for coach and overland tours operating outside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