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Demonstrate knowledge of Australia as a tourist destin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/>
                <w:b/>
                <w:bCs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</w:rPr>
            </w:pPr>
            <w:r>
              <w:rPr>
                <w:rFonts w:eastAsia="Arial" w:cs="Arial"/>
                <w:b/>
                <w:bCs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eastAsia="Arial" w:cs="Arial"/>
        </w:rPr>
      </w:pPr>
      <w:r>
        <w:rPr>
          <w:rFonts w:eastAsia="Arial" w:cs="Arial"/>
          <w:rtl w:val="true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>People credited with this unit standard are able to: identify suppliers used by the New Zealand travel industry to book travel products in Australia; present information to customers about air transport and ground product, and related services available to tourists travelling to, from, and within Australia; present information to customers about activities, attractions, and events in Australia; and provide travel information for visitors to Australia.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Tourism &gt; Travel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>Achieved</w:t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567" w:hanging="567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</w:t>
        <w:tab/>
        <w:t>Definitions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Activities</w:t>
      </w:r>
      <w:r>
        <w:rPr>
          <w:rFonts w:eastAsia="Arial" w:cs="Arial"/>
        </w:rPr>
        <w:t xml:space="preserve"> refer to commercial activities at a destination which are of interest to tourists.  For example – excursions, ballooning, cruises, nature treks, city tours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Attractions</w:t>
      </w:r>
      <w:r>
        <w:rPr>
          <w:rFonts w:eastAsia="Arial" w:cs="Arial"/>
        </w:rPr>
        <w:t xml:space="preserve"> refer to both constructed and natural attractions existing at a destination which are of interest to tourists.  For example: constructed attractions may include – museums, buildings, zoos; natural attractions may include – forests, lakes, rivers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urrent regulations</w:t>
      </w:r>
      <w:r>
        <w:rPr>
          <w:rFonts w:eastAsia="Arial" w:cs="Arial"/>
        </w:rPr>
        <w:t xml:space="preserve"> refer to those outlined by the Australian Government Department of Immigration and Border Protection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Current travel industry resources</w:t>
      </w:r>
      <w:r>
        <w:rPr>
          <w:rFonts w:eastAsia="Arial" w:cs="Arial"/>
        </w:rPr>
        <w:t xml:space="preserve"> refer to any resource, manual or electronic, used in the travel industry.  Examples may include but are not limited to – supplier or wholesale brochures, websites, computer reservation system.</w:t>
      </w:r>
    </w:p>
    <w:p>
      <w:pPr>
        <w:pStyle w:val="Normal"/>
        <w:ind w:left="567" w:hanging="0"/>
        <w:rPr>
          <w:rFonts w:eastAsia="Arial" w:cs="Arial"/>
          <w:szCs w:val="24"/>
        </w:rPr>
      </w:pPr>
      <w:r>
        <w:rPr>
          <w:rStyle w:val="StrongEmphasis"/>
          <w:rFonts w:cs="Arial"/>
          <w:b w:val="false"/>
          <w:bCs w:val="false"/>
          <w:i/>
          <w:iCs/>
          <w:color w:val="222222"/>
          <w:szCs w:val="24"/>
        </w:rPr>
        <w:t>Destination</w:t>
      </w:r>
      <w:r>
        <w:rPr>
          <w:rStyle w:val="StrongEmphasis"/>
          <w:rFonts w:cs="Arial"/>
          <w:b w:val="false"/>
          <w:bCs w:val="false"/>
          <w:color w:val="222222"/>
          <w:szCs w:val="24"/>
        </w:rPr>
        <w:t xml:space="preserve"> refers to</w:t>
      </w:r>
      <w:r>
        <w:rPr>
          <w:rFonts w:cs="Arial"/>
          <w:color w:val="222222"/>
          <w:szCs w:val="24"/>
        </w:rPr>
        <w:t xml:space="preserve"> the place visited that is central to the decision to take the trip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Domestic land and water transport services</w:t>
      </w:r>
      <w:r>
        <w:rPr>
          <w:rFonts w:eastAsia="Arial" w:cs="Arial"/>
        </w:rPr>
        <w:t xml:space="preserve"> refer to long distance coach, long distance rail, and ferry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Events</w:t>
      </w:r>
      <w:r>
        <w:rPr>
          <w:rFonts w:eastAsia="Arial" w:cs="Arial"/>
        </w:rPr>
        <w:t xml:space="preserve"> refer to staged events which occur on a regular basis at a destination which are of interest to tourists.  For example – exhibitions, festivals, sports events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Features</w:t>
      </w:r>
      <w:r>
        <w:rPr>
          <w:rFonts w:eastAsia="Arial" w:cs="Arial"/>
        </w:rPr>
        <w:t xml:space="preserve"> may include but are not limited to – what there is to see and do, location, duration, time of year, facilities/services available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Rental vehicle operators</w:t>
      </w:r>
      <w:r>
        <w:rPr>
          <w:rFonts w:eastAsia="Arial" w:cs="Arial"/>
        </w:rPr>
        <w:t xml:space="preserve"> refer to suppliers of rental cars or motor homes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Seasons</w:t>
      </w:r>
      <w:r>
        <w:rPr>
          <w:rFonts w:eastAsia="Arial" w:cs="Arial"/>
        </w:rPr>
        <w:t xml:space="preserve"> may include – wet, dry, hurricane, cyclone, tornado, summer, autumn, winter, spring.</w:t>
      </w:r>
    </w:p>
    <w:p>
      <w:pPr>
        <w:pStyle w:val="Normal"/>
        <w:ind w:left="567" w:hanging="0"/>
        <w:rPr>
          <w:rFonts w:eastAsia="Arial" w:cs="Arial"/>
        </w:rPr>
      </w:pPr>
      <w:r>
        <w:rPr>
          <w:rFonts w:eastAsia="Arial" w:cs="Arial"/>
          <w:i/>
          <w:iCs/>
        </w:rPr>
        <w:t>Suppliers</w:t>
      </w:r>
      <w:r>
        <w:rPr>
          <w:rFonts w:eastAsia="Arial" w:cs="Arial"/>
        </w:rPr>
        <w:t xml:space="preserve"> may include but are not limited to – wholesalers or direct supplier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  <w:t>2</w:t>
        <w:tab/>
      </w:r>
      <w:r>
        <w:rPr>
          <w:rFonts w:cs="Arial"/>
        </w:rPr>
        <w:t xml:space="preserve">All assessment tasks for performance criteria are to be carried out in accordance with </w:t>
      </w:r>
      <w:r>
        <w:rPr>
          <w:rFonts w:cs="Arial"/>
          <w:iCs/>
        </w:rPr>
        <w:t>current travel industry resources</w:t>
      </w:r>
      <w:r>
        <w:rPr>
          <w:rFonts w:cs="Arial"/>
          <w:i/>
        </w:rPr>
        <w:t>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  <w:t>Identify suppliers used by the New Zealand travel industry to book travel products in Australi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1.1</w:t>
        <w:tab/>
        <w:t>Suppliers of travel products in Australia are identified and their range of products is described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firstLine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four different supplier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esent information to customers about air transport and ground product, and related services available to tourists travelling to, from, and within Australi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1</w:t>
        <w:tab/>
        <w:t>Airline services between New Zealand and Australian destinations are identified and presented in terms of gateway cities, operating carrier(s), and flight/travel time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1134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evidence is required for three Australian destination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2</w:t>
        <w:tab/>
        <w:t>Domestic airline services within Australia are identified and presented in terms of routes, operating carrier(s), and flight/travel time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may include but is not limited to – routes, operating carrier(s), flight/travel times;</w:t>
      </w:r>
    </w:p>
    <w:p>
      <w:pPr>
        <w:pStyle w:val="Normal"/>
        <w:ind w:left="255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evidence is required for four city pair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3</w:t>
        <w:tab/>
        <w:t>Types and operator(s) of airport transfer services available to tourists within Australia are identified and presented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evidence is required for three Australian destination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4</w:t>
        <w:tab/>
        <w:t>Products or services offered by rental vehicle operators within Australia are identified and presented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Range </w:t>
        <w:tab/>
        <w:t>products or services may include but are not limited to – depot locations, rental inclusions, insurance, loyalty programmes, extra hire items;</w:t>
      </w:r>
    </w:p>
    <w:p>
      <w:pPr>
        <w:pStyle w:val="Normal"/>
        <w:ind w:left="255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evidence is required for two rental vehicle operator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keepNext w:val="true"/>
        <w:keepLines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5</w:t>
        <w:tab/>
        <w:t>Products or services of domestic land and water transport operators within Australia are identified and presented.</w:t>
      </w:r>
    </w:p>
    <w:p>
      <w:pPr>
        <w:pStyle w:val="Normal"/>
        <w:keepNext w:val="true"/>
        <w:keepLines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products or services may include but are not limited to – route networks, on board services, on board facilities, travel passes;</w:t>
      </w:r>
    </w:p>
    <w:p>
      <w:pPr>
        <w:pStyle w:val="Normal"/>
        <w:ind w:left="1134" w:firstLine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evidence is required for one operator per transport type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6</w:t>
        <w:tab/>
        <w:t>Specified routes and travel times for the operators of domestic land and water transport services are identified and presented in performance criterion 2.5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evidence is required for two routes per operator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2.7</w:t>
        <w:tab/>
        <w:t>The type and characteristics of accommodation available to tourists is identified and presented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characteristics may include but are not limited to – customer type, facilities and services, standard or grading, specific location, chain affiliation, franchise affiliation, loyalty programmes;</w:t>
      </w:r>
    </w:p>
    <w:p>
      <w:pPr>
        <w:pStyle w:val="Normal"/>
        <w:ind w:left="2552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evidence is required for two accommodation types in three Australian destina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256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esent information to customers about activities, attractions, and events in Australia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3.1</w:t>
        <w:tab/>
        <w:t>Activities, attractions, and events, and their features are identified and presented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six different activities, four constructed attractions, four natural attractions, four events, with a geographical mix of states and territorie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spacing w:lineRule="auto" w:line="256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Provide travel information for visitors to Australia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4.1</w:t>
        <w:tab/>
        <w:t>Time differences between Australian destinations and New Zealand are identified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09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evidence is required for three Australian destinations in different time zone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4.2</w:t>
        <w:tab/>
        <w:t>The times of year, and average temperatures of seasons in Australian destinations are identified and presented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evidence is required for three Australian destinations, with a geographical mix of states and territories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4.3</w:t>
        <w:tab/>
        <w:t>Information on health and safety precautions, and currency and taxes, which is consistent with current conditions existing at the destination is provided.</w:t>
      </w:r>
    </w:p>
    <w:p>
      <w:pPr>
        <w:pStyle w:val="Normal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4.4</w:t>
        <w:tab/>
        <w:t>Entry requirements are identified and presented in accordance with current regulation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ind w:left="2552" w:hanging="1418"/>
        <w:rPr>
          <w:rFonts w:eastAsia="Arial" w:cs="Arial"/>
          <w:szCs w:val="24"/>
        </w:rPr>
      </w:pPr>
      <w:r>
        <w:rPr>
          <w:rFonts w:eastAsia="Arial" w:cs="Arial"/>
          <w:szCs w:val="24"/>
        </w:rPr>
        <w:t>Range</w:t>
        <w:tab/>
        <w:t>New Zealand passport holders, non-New Zealand passport holders.</w:t>
      </w:r>
    </w:p>
    <w:p>
      <w:pPr>
        <w:pStyle w:val="Normal"/>
        <w:ind w:left="1134" w:hanging="1134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 December 20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821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09:00Z</dcterms:modified>
  <cp:revision>2</cp:revision>
  <dc:subject>Tourism</dc:subject>
  <dc:title>18211 Demonstrate knowledge of Australia as a tourist destin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