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New Zealand as a tourist destin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identify and describe the geographical location of New Zealand and locate key destinations on a map; identify and describe attractions, activities and events in New Zealand; identify and describe air transport and related services available to tourists travelling within New Zealand; identify and describe ground product and related services available to tourists in New Zealand; and provide travel information for visitors to New Zeala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 &gt; Trav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>Activities</w:t>
      </w:r>
      <w:r>
        <w:rPr>
          <w:rFonts w:cs="Arial"/>
        </w:rPr>
        <w:t xml:space="preserve"> refer to commercial activities at a destination which are of interest to tourists.  For example – excursions, ballooning, boat cruises, nature treks, city tour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Attractions</w:t>
      </w:r>
      <w:r>
        <w:rPr>
          <w:rFonts w:cs="Arial"/>
        </w:rPr>
        <w:t xml:space="preserve"> refer to both constructed and natural attractions existing at a destination which are of interest to tourists.  For example – constructed attractions may include museums, buildings, zoos; natural attractions may include forests, lakes, rivers, geothermal area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Attraction, activity and event features</w:t>
      </w:r>
      <w:r>
        <w:rPr>
          <w:rFonts w:cs="Arial"/>
        </w:rPr>
        <w:t xml:space="preserve"> may include but are not limited to – what there is to see and do, location, duration, time of year, facilities/services available, opening hours, price rang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iCs/>
        </w:rPr>
      </w:pPr>
      <w:r>
        <w:rPr>
          <w:rFonts w:cs="Arial"/>
        </w:rPr>
        <w:tab/>
      </w:r>
      <w:r>
        <w:rPr>
          <w:rFonts w:cs="Arial"/>
          <w:i/>
          <w:iCs/>
        </w:rPr>
        <w:t xml:space="preserve">City </w:t>
      </w:r>
      <w:r>
        <w:rPr>
          <w:rFonts w:cs="Arial"/>
          <w:iCs/>
        </w:rPr>
        <w:t>refers to any city, town or other significant tourist destin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Climatic conditions </w:t>
      </w:r>
      <w:r>
        <w:rPr>
          <w:rFonts w:cs="Arial"/>
        </w:rPr>
        <w:t>refer to minimum temperature, maximum temperature, and average rainfal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  <w:iCs/>
        </w:rPr>
        <w:tab/>
        <w:t xml:space="preserve">Current regulations </w:t>
      </w:r>
      <w:r>
        <w:rPr>
          <w:rFonts w:cs="Arial"/>
          <w:iCs/>
        </w:rPr>
        <w:t>refer to those outlined by Immigration New Zealand (</w:t>
      </w:r>
      <w:hyperlink r:id="rId2">
        <w:r>
          <w:rPr>
            <w:rStyle w:val="InternetLink"/>
            <w:rFonts w:cs="Arial"/>
            <w:iCs/>
          </w:rPr>
          <w:t>http://www.immigration.govt.nz</w:t>
        </w:r>
      </w:hyperlink>
      <w:r>
        <w:rPr>
          <w:rFonts w:cs="Arial"/>
          <w:iCs/>
        </w:rPr>
        <w:t>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  <w:iCs/>
        </w:rPr>
        <w:tab/>
        <w:t xml:space="preserve">Current travel industry resources </w:t>
      </w:r>
      <w:r>
        <w:rPr>
          <w:rFonts w:cs="Arial"/>
          <w:iCs/>
        </w:rPr>
        <w:t>refer to any resources, manual or electronic, used by a travel industry workplace.  Examples may include but are not limited to – supplier or wholesale brochures, websites, computer reservation system.</w:t>
      </w:r>
    </w:p>
    <w:p>
      <w:pPr>
        <w:pStyle w:val="Normal"/>
        <w:ind w:firstLine="567"/>
        <w:rPr>
          <w:rFonts w:cs="Arial"/>
        </w:rPr>
      </w:pPr>
      <w:r>
        <w:rPr>
          <w:rStyle w:val="StrongEmphasis"/>
          <w:rFonts w:cs="Arial"/>
          <w:b w:val="false"/>
          <w:bCs w:val="false"/>
          <w:i/>
          <w:iCs/>
          <w:color w:val="222222"/>
          <w:szCs w:val="24"/>
        </w:rPr>
        <w:t>Destination</w:t>
      </w:r>
      <w:r>
        <w:rPr>
          <w:rStyle w:val="StrongEmphasis"/>
          <w:rFonts w:cs="Arial"/>
          <w:b w:val="false"/>
          <w:bCs w:val="false"/>
          <w:color w:val="222222"/>
          <w:szCs w:val="24"/>
        </w:rPr>
        <w:t xml:space="preserve"> refers to</w:t>
      </w:r>
      <w:r>
        <w:rPr>
          <w:rFonts w:cs="Arial"/>
          <w:color w:val="222222"/>
          <w:szCs w:val="24"/>
        </w:rPr>
        <w:t xml:space="preserve"> the place visited that is central to the decision to take the trip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  <w:iCs/>
        </w:rPr>
        <w:tab/>
        <w:t xml:space="preserve">Elapsed transportation time </w:t>
      </w:r>
      <w:r>
        <w:rPr>
          <w:rFonts w:cs="Arial"/>
          <w:iCs/>
        </w:rPr>
        <w:t>is the actual time it takes to travel from one destination to anoth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Events</w:t>
      </w:r>
      <w:r>
        <w:rPr>
          <w:rFonts w:cs="Arial"/>
        </w:rPr>
        <w:t xml:space="preserve"> refer to staged events which occur on a regular basis at a destination which are of interest to tourists.  For example – exhibitions, festivals, tradeshow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  <w:iCs/>
        </w:rPr>
        <w:tab/>
        <w:t>Hemispheres</w:t>
      </w:r>
      <w:r>
        <w:rPr>
          <w:rFonts w:cs="Arial"/>
        </w:rPr>
        <w:t xml:space="preserve"> refer to the northern and southern hemisphe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  <w:iCs/>
        </w:rPr>
        <w:tab/>
        <w:t xml:space="preserve">Inter-island </w:t>
      </w:r>
      <w:r>
        <w:rPr>
          <w:rFonts w:cs="Arial"/>
          <w:iCs/>
        </w:rPr>
        <w:t>refers to travel by water between two different islands. Examples may include but are not limited to – North Island and South Island, North Island and Waiheke Island, South Island and Stewart Island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417" w:leader="none"/>
        </w:tabs>
        <w:rPr>
          <w:rFonts w:cs="Arial"/>
          <w:iCs/>
        </w:rPr>
      </w:pPr>
      <w:r>
        <w:rPr>
          <w:rFonts w:cs="Arial"/>
          <w:i/>
          <w:iCs/>
        </w:rPr>
        <w:tab/>
        <w:t xml:space="preserve">Rental vehicle operators </w:t>
      </w:r>
      <w:r>
        <w:rPr>
          <w:rFonts w:cs="Arial"/>
          <w:iCs/>
        </w:rPr>
        <w:t>refer to suppliers of rental cars or motorhomes.</w:t>
      </w:r>
    </w:p>
    <w:p>
      <w:pPr>
        <w:pStyle w:val="Normal"/>
        <w:ind w:left="567" w:hanging="0"/>
        <w:rPr>
          <w:rFonts w:cs="Arial"/>
          <w:iCs/>
        </w:rPr>
      </w:pPr>
      <w:r>
        <w:rPr>
          <w:rFonts w:eastAsia="Arial" w:cs="Arial"/>
          <w:i/>
          <w:iCs/>
        </w:rPr>
        <w:t>Seasons</w:t>
      </w:r>
      <w:r>
        <w:rPr>
          <w:rFonts w:eastAsia="Arial" w:cs="Arial"/>
        </w:rPr>
        <w:t xml:space="preserve"> may include – summer, autumn, winter, spr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2</w:t>
        <w:tab/>
      </w:r>
      <w:r>
        <w:rPr>
          <w:rFonts w:cs="Arial"/>
        </w:rPr>
        <w:t xml:space="preserve">All assessment tasks for performance criteria are to be carried out in accordance with </w:t>
      </w:r>
      <w:r>
        <w:rPr>
          <w:rFonts w:cs="Arial"/>
          <w:iCs/>
        </w:rPr>
        <w:t>current travel industry resources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Identify and describe the geographical location of New Zealand and locate key destinations on a map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New Zealand is located on a map of the world, and its geographical position is described in relation to the International Date Line and hemispher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1.2</w:t>
        <w:tab/>
        <w:t>Cities with international airports are located on a map and their airports identified by their three-letter airport code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is required for three international airport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1.3</w:t>
        <w:tab/>
        <w:t>International airport locations are described by specifying their distance from the city centre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all international airports identified in performance criterion 1.2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1.4</w:t>
        <w:tab/>
        <w:t>Key geographical features of New Zealand are located on a map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outhern Alps, Fiordland National Park, Mt Aoraki, Mt Ruapehu, Lake Taupo, Lake Wakatipu, Waikato River, Clutha River, Milford Sound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six features, with a geographical mix covering the North and South Island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entify and describe attractions, activities and events in New Zealan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200" w:leader="none"/>
        </w:tabs>
        <w:ind w:left="567" w:hanging="567"/>
        <w:rPr>
          <w:rFonts w:cs="Arial"/>
        </w:rPr>
      </w:pPr>
      <w:r>
        <w:rPr>
          <w:rFonts w:cs="Arial"/>
        </w:rPr>
        <w:t>Range</w:t>
        <w:tab/>
        <w:t>a geographical mix covering the North and South Islan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2.1</w:t>
        <w:tab/>
        <w:t>Attractions and their features are identified and describe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eight attractions, of which four must be constructed attraction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2.2</w:t>
        <w:tab/>
        <w:t>Activities and their features are identified and described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eight different activitie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2.3</w:t>
        <w:tab/>
        <w:t>Events and their features are identified and describe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a total of four sporting and four other ev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entify and describe air transport and related services available to tourists travelling within New Zealan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3.1</w:t>
        <w:tab/>
        <w:t>Three letter airport codes, operating carriers, and elapsed transportation time relevant to domestic airline services between New Zealand cities or towns are identifie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three city pairs with two operating carriers for each city pai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3.2</w:t>
        <w:tab/>
        <w:t>Type and approximate costs of airport transfer services available to tourists are identified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two different types of transfer service from airports at Auckland, Christchurch, Wellington, and one other tourist destination in New Zealan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entify and describe ground product and related services available to tourists in New Zealan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4.1</w:t>
        <w:tab/>
        <w:t>Land travelling time between cities in New Zealand is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ust include – transport type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four city pai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4.2</w:t>
        <w:tab/>
        <w:t>Services offered by long distance coach operators are identified and describe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routes, on board services, on board facilities, travel passe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two long distance coach servi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4.3</w:t>
        <w:tab/>
        <w:t>Services offered by long distance rail operators are identified and described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routes, on board services, on board facilities, travel passes;</w:t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two long distance rail service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4.4</w:t>
        <w:tab/>
        <w:t>Services offered by inter-island ferry operators are identified and describe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routes, on board services, on board facilities, terminal location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two inter-island ferry operator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4.5</w:t>
        <w:tab/>
        <w:t>Services offered by rental vehicle operators are identified and describe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depot locations, rental inclusions, insurance, loyalty programmes, extra hire item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two rental vehicle operato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4.6</w:t>
        <w:tab/>
        <w:t>Services offered by coach tour operators are identified and described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types of tours available, duration, tour itineraries, price range, tour inclusions, on board services, on board facilities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two coach tour operato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4.7</w:t>
        <w:tab/>
        <w:t>Characteristics of accommodation available to tourists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haracteristics may include but are not limited to – accommodation type, types of customer, services, facilities, standard or grading, price range, specific location, chain affiliation, franchise affiliation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two accommodation types in each of Auckland, Christchurch, Wellington, and one other tourist destination in New Zealan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vide travel information for visitors to New Zealan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5.1</w:t>
        <w:tab/>
        <w:t>The application of New Zealand Standard Time and New Zealand Daylight Time is described.</w:t>
      </w:r>
    </w:p>
    <w:p>
      <w:pPr>
        <w:pStyle w:val="Normal"/>
        <w:tabs>
          <w:tab w:val="left" w:pos="1134" w:leader="none"/>
        </w:tabs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5.2</w:t>
        <w:tab/>
        <w:t>Entry requirements are identified and presented in accordance with current regul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ustralian passport holders, British passport holders, one other passport nationality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of two different national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5.3</w:t>
        <w:tab/>
        <w:t>Information on health and safety precautions, tipping and taxes, and currency is provided, which is consistent with current conditions existing at the destination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ab/>
        <w:t>two pieces of information for each item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5.4</w:t>
        <w:tab/>
        <w:t>Climatic conditions in New Zealand tourist destinations for two seasons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four tourist destinations with a geographical mix covering the North and South Islan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372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4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212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ServiceIQ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09:00Z</dcterms:created>
  <dc:creator>NZ Qualifications Authority</dc:creator>
  <dc:description/>
  <cp:keywords/>
  <dc:language>en-US</dc:language>
  <cp:lastModifiedBy>Harry Baldock</cp:lastModifiedBy>
  <cp:lastPrinted>2010-06-05T06:16:00Z</cp:lastPrinted>
  <dcterms:modified xsi:type="dcterms:W3CDTF">2020-12-07T00:09:00Z</dcterms:modified>
  <cp:revision>2</cp:revision>
  <dc:subject>Tourism</dc:subject>
  <dc:title>18212 Demonstrate knowledge of New Zealand as a tourist dest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