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 the United Kingdom and Eire as a tourist destin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dentify and describe the geographical location of the United Kingdom and Eire, and locate key destinations on a map; identify and describe attractions, activities and events in the United Kingdom and Eire; identify air transport and related services available to tourists travelling to and within the United Kingdom and Eire; identify and describe ground product and related services available to tourists in the United Kingdom or Eire; identify travel products which can be pre-purchased in New Zealand, and their suppliers; and provide travel information for visitors to the United Kingdom and Eir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 &gt; Trave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ctivities </w:t>
      </w:r>
      <w:r>
        <w:rPr>
          <w:rFonts w:cs="Arial"/>
        </w:rPr>
        <w:t>refers to commercial activities at a destination which are of interest to tourists. For example – excursions, ballooning, boat cruise, nature trek, city tou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Attractions</w:t>
      </w:r>
      <w:r>
        <w:rPr>
          <w:rFonts w:cs="Arial"/>
        </w:rPr>
        <w:t xml:space="preserve"> refers to both constructed and natural attractions existing at a destination which are of interest to tourists.  For example – constructed attractions may include museums, buildings, zoos; natural attractions may include forests, lakes, geothermal area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Attraction, activity and event features</w:t>
      </w:r>
      <w:r>
        <w:rPr>
          <w:rFonts w:cs="Arial"/>
        </w:rPr>
        <w:t xml:space="preserve"> may include but are not limited to – what there is to see and do, location, duration, time of year, facilities/services available, opening hours, price range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City</w:t>
      </w:r>
      <w:r>
        <w:rPr>
          <w:rFonts w:cs="Arial"/>
        </w:rPr>
        <w:t xml:space="preserve"> refers to any city, town or other significant tourist destination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Rental vehicle operators</w:t>
      </w:r>
      <w:r>
        <w:rPr>
          <w:rFonts w:cs="Arial"/>
        </w:rPr>
        <w:t xml:space="preserve"> refers to suppliers of rental cars or motorhome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Climatic conditions</w:t>
      </w:r>
      <w:r>
        <w:rPr>
          <w:rFonts w:cs="Arial"/>
        </w:rPr>
        <w:t xml:space="preserve"> refers to minimum temperature, maximum temperature, and average rainfall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Current travel industry resources</w:t>
      </w:r>
      <w:r>
        <w:rPr>
          <w:rFonts w:cs="Arial"/>
        </w:rPr>
        <w:t xml:space="preserve"> refers to any resources, manual or electronic used by a travel industry workplace.  Examples may include but are not limited to – supplier or wholesale brochures, websites, computer reservation system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Current regulations</w:t>
      </w:r>
      <w:r>
        <w:rPr>
          <w:rFonts w:cs="Arial"/>
        </w:rPr>
        <w:t xml:space="preserve"> refers to those outlined by the UK Border Agency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</w:rPr>
        <w:t>(</w:t>
      </w:r>
      <w:hyperlink r:id="rId2">
        <w:r>
          <w:rPr>
            <w:rStyle w:val="InternetLink"/>
          </w:rPr>
          <w:t>www.gov.uk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Style w:val="StrongEmphasis"/>
          <w:rFonts w:cs="Arial"/>
          <w:b w:val="false"/>
          <w:bCs w:val="false"/>
          <w:i/>
          <w:iCs/>
          <w:color w:val="222222"/>
          <w:szCs w:val="24"/>
        </w:rPr>
        <w:t>Destination</w:t>
      </w:r>
      <w:r>
        <w:rPr>
          <w:rStyle w:val="StrongEmphasis"/>
          <w:rFonts w:cs="Arial"/>
          <w:b w:val="false"/>
          <w:bCs w:val="false"/>
          <w:color w:val="222222"/>
          <w:szCs w:val="24"/>
        </w:rPr>
        <w:t xml:space="preserve"> refers to</w:t>
      </w:r>
      <w:r>
        <w:rPr>
          <w:rFonts w:cs="Arial"/>
          <w:color w:val="222222"/>
          <w:szCs w:val="24"/>
        </w:rPr>
        <w:t xml:space="preserve"> the place visited that is central to the decision to take the trip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Elapsed transportation time</w:t>
      </w:r>
      <w:r>
        <w:rPr>
          <w:rFonts w:cs="Arial"/>
        </w:rPr>
        <w:t xml:space="preserve"> is the actual time it takes to travel from one destination to anothe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Events</w:t>
      </w:r>
      <w:r>
        <w:rPr>
          <w:rFonts w:cs="Arial"/>
        </w:rPr>
        <w:t xml:space="preserve"> refers to staged events which occur on a regular basis at a destination which are of interest to tourists. For example – exhibitions, festivals, tradeshow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</w:rPr>
        <w:t>Hemispheres</w:t>
      </w:r>
      <w:r>
        <w:rPr>
          <w:rFonts w:cs="Arial"/>
        </w:rPr>
        <w:t xml:space="preserve"> refers to the northern and southern hemispheres.</w:t>
      </w:r>
    </w:p>
    <w:p>
      <w:pPr>
        <w:pStyle w:val="StyleBefore6ptAfter6pt"/>
        <w:tabs>
          <w:tab w:val="clear" w:pos="1134"/>
          <w:tab w:val="left" w:pos="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iCs/>
        </w:rPr>
        <w:t>Seasons</w:t>
      </w:r>
      <w:r>
        <w:rPr>
          <w:rFonts w:cs="Arial"/>
        </w:rPr>
        <w:t xml:space="preserve"> include summer, spring, autumn, and winter.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ravel industry workplace policies and procedures </w:t>
      </w:r>
      <w:r>
        <w:rPr>
          <w:rFonts w:cs="Arial"/>
        </w:rPr>
        <w:t>refer to documented instructions about workplace expectations. These may include but are not limited to – customer service delivery, personal presentation, legislation, organisational structure, business objectives.</w:t>
      </w:r>
    </w:p>
    <w:p>
      <w:pPr>
        <w:pStyle w:val="StyleBefore6ptAfter6pt"/>
        <w:tabs>
          <w:tab w:val="clear" w:pos="1134"/>
          <w:tab w:val="left" w:pos="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0" w:leader="none"/>
        </w:tabs>
        <w:spacing w:before="0" w:after="0"/>
        <w:ind w:left="567" w:hanging="567"/>
        <w:rPr>
          <w:rFonts w:cs="Arial"/>
          <w:iCs/>
        </w:rPr>
      </w:pPr>
      <w:r>
        <w:rPr>
          <w:rFonts w:cs="Arial"/>
        </w:rPr>
        <w:t>2</w:t>
        <w:tab/>
        <w:t xml:space="preserve">All assessment tasks for performance criteria are to be carried out in accordance with </w:t>
      </w:r>
      <w:r>
        <w:rPr>
          <w:rFonts w:cs="Arial"/>
          <w:iCs/>
        </w:rPr>
        <w:t>current travel industry resource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dentify and describe the geographical location of the United Kingdom and Eire and locate key destinations on a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</w:t>
        <w:tab/>
        <w:t>The United Kingdom and Eire are located on a map of the world, and their geographical positions are described in relation to the International Date Line and hemispheres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</w:t>
        <w:tab/>
        <w:t>Countries and their capital cities are located on a map, and capital cities are identified in terms of their three-letter city cod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countries – England, Scotland, Wales, Northern Ireland, Eire;</w:t>
      </w:r>
    </w:p>
    <w:p>
      <w:pPr>
        <w:pStyle w:val="NormalWeb"/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tal cities – London, Edinburgh, Cardiff, Belfast, Dublin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</w:t>
        <w:tab/>
        <w:t>Cities with international airports are located on a map, and airports are identified in terms of their three-letter airport code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134"/>
          <w:tab w:val="left" w:pos="2552" w:leader="none"/>
        </w:tabs>
        <w:spacing w:before="0" w:after="0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evidence is required for five international airports.</w:t>
      </w:r>
    </w:p>
    <w:p>
      <w:pPr>
        <w:pStyle w:val="NormalWeb"/>
        <w:tabs>
          <w:tab w:val="clear" w:pos="1134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</w:t>
        <w:tab/>
        <w:t>International airport locations are described by specifying their distance from the city centre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evidence is required for all international airports identified in performance criterion 1.3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</w:t>
        <w:tab/>
        <w:t>Key geographical features of the United Kingdom and Eire are located on a map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134"/>
          <w:tab w:val="left" w:pos="2552" w:leader="none"/>
        </w:tabs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key geographical features may include but are not limited to – White Cliffs of Dover, Ben Nevis, Lake District National Park, Loch Ness, Loch Lomond, Giant’s Causeway, Blue John Cavern, Wookey Hole Caves, Norfolk Broads, Seven Sisters, River Shannon;</w:t>
      </w:r>
    </w:p>
    <w:p>
      <w:pPr>
        <w:pStyle w:val="NormalWeb"/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six features, with a geographical mix of the United Kingdom and Eir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utcome 2</w:t>
      </w:r>
    </w:p>
    <w:p>
      <w:pPr>
        <w:pStyle w:val="Normal"/>
        <w:tabs>
          <w:tab w:val="clear" w:pos="1134"/>
          <w:tab w:val="left" w:pos="2127" w:leader="none"/>
        </w:tabs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Identify and describe attractions, activities and events in the United Kingdom and Ei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Attractions and their features are identified and describ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evidence is required for two constructed attractions and one natural attraction for each of England, Scotland, Wales, Northern Ireland, Eir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</w:t>
        <w:tab/>
        <w:t>Activities and their features are identified and describe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evidence is required for two different activities for each of England, Scotland, Wales, Northern Ireland, Eir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</w:t>
        <w:tab/>
        <w:t>Events and their features are identified and describ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evidence is required for a total of four sporting and six other events, with a geographical mix of the United Kingdom and Ei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Identify air transport and related services available to tourists travelling to and within the United Kingdom and Ei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  <w:tab/>
        <w:t>Operational information about international airline services between New Zealand and the United Kingdom or Eire is identifi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transfer points, stopover points, three-letter airport codes, elapsed transportation time operating carriers;</w:t>
      </w:r>
    </w:p>
    <w:p>
      <w:pPr>
        <w:pStyle w:val="NormalWeb"/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two different operating carrier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</w:t>
        <w:tab/>
        <w:t>Operational information about airline services between cities in the United Kingdom or Eire is identifi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three-letter airport codes, elapsed transport times, operating carriers;</w:t>
      </w:r>
    </w:p>
    <w:p>
      <w:pPr>
        <w:pStyle w:val="NormalWeb"/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four city pairs with two operating carriers for each city pair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</w:t>
        <w:tab/>
        <w:t>Airport transfer services available to tourists are identified by specifying types and approximate cost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evidence is required for two different types of transfer service from London Heathrow, London Gatwick, and two other airports in the United Kingdom or Ei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  <w:szCs w:val="24"/>
        </w:rPr>
      </w:pPr>
      <w:r>
        <w:rPr>
          <w:color w:val="000000"/>
          <w:szCs w:val="24"/>
        </w:rPr>
        <w:t>Identify and describe ground product and related services available to tourists in the United Kingdom or Ei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</w:t>
        <w:tab/>
        <w:t>Land travelling time between cities is identifi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must include – transport type;</w:t>
      </w:r>
    </w:p>
    <w:p>
      <w:pPr>
        <w:pStyle w:val="NormalWeb"/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four city pair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</w:t>
        <w:tab/>
        <w:t>Services offered by long distance coach operators are identified and describ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may include but is not limited to – routes, on board services, on board facilities, travel passes;</w:t>
      </w:r>
    </w:p>
    <w:p>
      <w:pPr>
        <w:pStyle w:val="NormalWeb"/>
        <w:spacing w:before="0" w:after="0"/>
        <w:ind w:left="1418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two long distance coach operator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</w:t>
        <w:tab/>
        <w:t>Services offered by long distance rail services are identified and describ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may include but is not limited to – routes, on board services, on board facilities, travel passes;</w:t>
      </w:r>
    </w:p>
    <w:p>
      <w:pPr>
        <w:pStyle w:val="NormalWeb"/>
        <w:spacing w:before="0" w:after="0"/>
        <w:ind w:left="1418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two long distance rail service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</w:t>
        <w:tab/>
        <w:t>Services offered by rental vehicle operators are identified and describ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may include but is not limited to – depot locations, rental inclusions, insurance, loyalty programmes, extra hire items;</w:t>
      </w:r>
    </w:p>
    <w:p>
      <w:pPr>
        <w:pStyle w:val="NormalWeb"/>
        <w:spacing w:before="0" w:after="0"/>
        <w:ind w:left="1418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two rental vehicle operator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</w:t>
        <w:tab/>
        <w:t>Services offered by coach tour operators are identified and describ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may include but is not limited to – types of tours available, duration, tour itineraries, price range, tour inclusions, on board services, on board facilities;</w:t>
      </w:r>
    </w:p>
    <w:p>
      <w:pPr>
        <w:pStyle w:val="NormalWeb"/>
        <w:spacing w:before="0" w:after="0"/>
        <w:ind w:left="1418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two coach tour operator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</w:t>
        <w:tab/>
        <w:t>Accommodation available to tourists is described in terms of its characteristics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characteristics may include but are not limited to – accommodation type, type of customer, facilities, services, standard or grading, price range, specific location, chain or franchise affiliation;</w:t>
      </w:r>
    </w:p>
    <w:p>
      <w:pPr>
        <w:pStyle w:val="NormalWeb"/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is required for two accommodation types in London, and two accommodation types in three other tourist destinations in the United Kingdom or Eire (eight in total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y travel products which can be pre-purchased in New Zealand, and their suppliers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evidence is required for four different products in total (two different suppliers must be used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keepNext w:val="true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</w:t>
        <w:tab/>
        <w:t>Travel products which can be pre-purchased in New Zealand, and their suppliers, are identifi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products may include but are not limited to – accommodation, transfers, travel passes, sightseeing, show tick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ovide travel information for visitors to the United Kingdom and Ei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</w:t>
        <w:tab/>
        <w:t>Time differences between the United Kingdom and Eire, and New Zealand are identified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New Zealand Standard Time, New Zealand Daylight Tim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</w:t>
        <w:tab/>
        <w:t>Entry requirements are described in accordance with current regulation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New Zealand passport holders, one other passport nationality (excluding British passport holders)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</w:t>
        <w:tab/>
        <w:t>Information on health and safety precautions, tipping and taxes, and currency is provided, which is consistent with current conditions existing at the destination.</w:t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  <w:tab/>
        <w:t>two pieces of information for each item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</w:t>
        <w:tab/>
        <w:t>Climatic conditions in the United Kingdom and Eire for two season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replaced unit standard 3720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/>
        <w:t>ServiceIQ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</w:rPr>
          <w:t>qualifications@ServiceIQ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1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ServiceIQ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0:00Z</dcterms:modified>
  <cp:revision>2</cp:revision>
  <dc:subject>Tourism</dc:subject>
  <dc:title>18213 Demonstrate knowledge of the United Kingdom and Eire as a tourist dest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