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United States and Canada as a tourist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nd describe the geographical location of the United States and Canada and locate key destinations on a map; identify and describe attractions, activities and events in the United States and Canada; identify air transport and related services available to tourists travelling to and within the United States and Canada; identify and describe ground product and related services available to tourists in the United States or Canada; identify travel products which can be pre-purchased in New Zealand, and their suppliers; and provide travel information for visitors to the United States and Can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Activities</w:t>
      </w:r>
      <w:r>
        <w:rPr>
          <w:rFonts w:cs="Arial"/>
        </w:rPr>
        <w:t xml:space="preserve"> refers to commercial activities at a destination which are of interest to tourists.  For example – excursions, ballooning, boat cruise, nature trek, city t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Attractions</w:t>
      </w:r>
      <w:r>
        <w:rPr>
          <w:rFonts w:cs="Arial"/>
        </w:rPr>
        <w:t xml:space="preserve"> refers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Attraction, activity and event features</w:t>
      </w:r>
      <w:r>
        <w:rPr>
          <w:rFonts w:cs="Arial"/>
        </w:rPr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ity </w:t>
      </w:r>
      <w:r>
        <w:rPr>
          <w:rFonts w:cs="Arial"/>
        </w:rPr>
        <w:t>refers to any city, town or other significant tourist destinatio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Climatic conditions</w:t>
      </w:r>
      <w:r>
        <w:rPr>
          <w:rFonts w:cs="Arial"/>
        </w:rPr>
        <w:t xml:space="preserve"> refers to minimum temperature, maximum temperature, and average rainfal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urrent regulations</w:t>
      </w:r>
      <w:r>
        <w:rPr>
          <w:rFonts w:cs="Arial"/>
        </w:rPr>
        <w:t xml:space="preserve"> refers to those outlined by United States Immigration Support (</w:t>
      </w:r>
      <w:hyperlink r:id="rId2">
        <w:r>
          <w:rPr>
            <w:rStyle w:val="InternetLink"/>
            <w:rFonts w:cs="Arial"/>
          </w:rPr>
          <w:t>http://www.usimmigrationsupport.org</w:t>
        </w:r>
      </w:hyperlink>
      <w:r>
        <w:rPr>
          <w:rFonts w:cs="Arial"/>
        </w:rPr>
        <w:t>) and Citizenship and Immigration Canada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</w:rPr>
        <w:t>(</w:t>
      </w:r>
      <w:hyperlink r:id="rId3">
        <w:r>
          <w:rPr>
            <w:rStyle w:val="InternetLink"/>
            <w:rFonts w:cs="Arial"/>
          </w:rPr>
          <w:t>http://cic.gc.ca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urrent travel industry resources</w:t>
      </w:r>
      <w:r>
        <w:rPr>
          <w:rFonts w:cs="Arial"/>
        </w:rPr>
        <w:t xml:space="preserve"> refers to any resources, manual or electronic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Style w:val="StrongEmphasis"/>
          <w:rFonts w:cs="Arial"/>
          <w:b w:val="false"/>
          <w:bCs w:val="false"/>
          <w:i/>
          <w:iCs/>
          <w:szCs w:val="24"/>
        </w:rPr>
        <w:t>Destination</w:t>
      </w:r>
      <w:r>
        <w:rPr>
          <w:rStyle w:val="StrongEmphasis"/>
          <w:rFonts w:cs="Arial"/>
          <w:b w:val="false"/>
          <w:bCs w:val="false"/>
          <w:szCs w:val="24"/>
        </w:rPr>
        <w:t xml:space="preserve"> refers to</w:t>
      </w:r>
      <w:r>
        <w:rPr>
          <w:rFonts w:cs="Arial"/>
          <w:szCs w:val="24"/>
        </w:rPr>
        <w:t xml:space="preserve"> the place visited that is central to the decision to take the trip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lapsed transportation time</w:t>
      </w:r>
      <w:r>
        <w:rPr>
          <w:rFonts w:cs="Arial"/>
        </w:rPr>
        <w:t xml:space="preserve"> is the actual time it takes to travel from one destination to anoth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vents</w:t>
      </w:r>
      <w:r>
        <w:rPr>
          <w:rFonts w:cs="Arial"/>
        </w:rPr>
        <w:t xml:space="preserve"> refers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Hemispheres</w:t>
      </w:r>
      <w:r>
        <w:rPr>
          <w:rFonts w:cs="Arial"/>
        </w:rPr>
        <w:t xml:space="preserve"> refers to the northern and southern hemisphe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ntal vehicle operators</w:t>
      </w:r>
      <w:r>
        <w:rPr>
          <w:rFonts w:cs="Arial"/>
        </w:rPr>
        <w:t xml:space="preserve"> refers to suppliers of rental cars or motorhomes.</w:t>
      </w:r>
    </w:p>
    <w:p>
      <w:pPr>
        <w:pStyle w:val="StyleBefore6ptAfter6pt"/>
        <w:tabs>
          <w:tab w:val="clear" w:pos="1134"/>
          <w:tab w:val="left" w:pos="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Seasons </w:t>
      </w:r>
      <w:r>
        <w:rPr>
          <w:rFonts w:cs="Arial"/>
        </w:rPr>
        <w:t>include summer, spring, fall, and wint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All assessment tasks for performance criteria are to be carried out in accordance with </w:t>
      </w:r>
      <w:r>
        <w:rPr>
          <w:rFonts w:cs="Arial"/>
          <w:iCs/>
        </w:rPr>
        <w:t>current travel industry resource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geographical location of the United States and Canada and locate key destinations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United States and Canada are located on a map of the world, and their geographical positions are described in relation to the International Date Line and hemisphe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tes, provinces, territories and their capital cities are located on a map, and state or province capital cities are identified in terms of their three-letter city co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USA territories may include but are not limited to – American Samoa, Guam, Midway Islands, Puerto Rico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0"/>
        <w:rPr>
          <w:rFonts w:cs="Arial"/>
        </w:rPr>
      </w:pPr>
      <w:r>
        <w:rPr>
          <w:rFonts w:cs="Arial"/>
        </w:rPr>
        <w:tab/>
        <w:t>evidence is required of five US States and two territori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Canadian territories may include but are not limited to – Northwest Territories, Yuk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three Canadian provinces and one territo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ities with international airports are located on a map, and airports are identified</w:t>
        <w:tab/>
        <w:t>in terms of their three-letter airport co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USA – evidence is required for five international airports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Canada – evidence is required for three international airpor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 xml:space="preserve">International airport locations are described by specifying their distance from the </w:t>
        <w:tab/>
        <w:t>city cent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evidence is required for all international airports identified in performance criterion 1.3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 xml:space="preserve">Key geographical features of the United States and Canada are located on a </w:t>
        <w:tab/>
        <w:t>ma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key geographical features may include but are not limited to – Grand Canyon, Canadian Rockies, The Great Lakes, Yosemite National Park, Yellowstone National Park, Niagara Falls, Lake Powell, Bryce Canyon, Mojave Desert, Death Valle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for six features, with a geographical mix of 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Identify and describe attractions, activities and events in 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ttraction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is required for 12 constructed attractions and six natural </w:t>
        <w:tab/>
        <w:t xml:space="preserve">attractions, with a geographical mix of the United States and </w:t>
        <w:tab/>
        <w:t>Cana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vitie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is required for 12 activities, with a geographical mix of </w:t>
        <w:tab/>
        <w:t>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vent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evidence is required for a total of four sporting and six other events, with a geographical mix of 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ir transport and related services available to tourists travelling to and within 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erational information about international airline services between New Zealand and the United States or Canada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transfer points, stopover points, three-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different operating carr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perational information about airline services between cities in the United States or Canada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three-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is required for four city pairs with two operating carriers for each city pair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irport transfer services available to tourists are identified by specifying types and approximate co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evidence is required for two different types of transfer service from two airports in the United States, and two airports in Cana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ground product and related services available to tourists in the United States or Canad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Land travelling time between cities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– transport typ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four city p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rvices offered by long distance coach operator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routes, on board services, on board facilities, travel pass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long distance coach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ervices offered by long distance rail servic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outes, on board services, on board facilities, travel pass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long distance rail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ervices offered by rental vehicle operator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depot locations, rental inclusions, insurance, loyalty programmes, extra hire item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rental vehicle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Services offered by coach tour operator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types of tours available, duration, tour itineraries, price range, tour inclusions, on board services on board faciliti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coach tour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Accommodation available to tourists is described in terms of its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characteristics may include but are not limited to – accommodation type, type of customer, facilities, services, standard or grading, price range, specific location, chain affiliation, franchise affiliation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134"/>
        <w:rPr>
          <w:rFonts w:cs="Arial"/>
        </w:rPr>
      </w:pPr>
      <w:r>
        <w:rPr>
          <w:rFonts w:cs="Arial"/>
        </w:rPr>
        <w:tab/>
        <w:tab/>
        <w:t>evidence is required for two accommodation types in four tourist destinations (eight in total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Identify travel products which can be pre-purchased in New Zealand, and their suppli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ravel products which can be pre-purchased in New Zealand, and their suppliers,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roducts may include but are not limited to – accommodation, transfers, travel passes, sightseeing, show tickets, admission to theme pa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ovide travel information for visitors to the United States and Canad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ime zones in the United States and Canada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ime differences between tourist destinations in the United States and Canada,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evidence is required for tourist destinations in three different time z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Entry requirements are describ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evidence is required for New Zealand passport holders, and one other passport nationality (excluding United States and Canadian passport holder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Information on health and safety precautions, tipping and taxes, and currency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pieces of information for each i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Climatic conditions in the United States and Canada for two seas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two states or territories in the United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States, and two provinces or territories in Canada (four in total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7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5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mmigrationsupport.org/" TargetMode="External"/><Relationship Id="rId3" Type="http://schemas.openxmlformats.org/officeDocument/2006/relationships/hyperlink" Target="http://cic.gc.ca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ServiceIQ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0:00Z</dcterms:modified>
  <cp:revision>2</cp:revision>
  <dc:subject>Tourism</dc:subject>
  <dc:title>18214 Demonstrate knowledge of the United States and Canada as a tourist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