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process domestic air tra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domestic airlines in New Zealand; establish customer requirements, source information, and produce itineraries and quotations for air travel in New Zealand; and complete domestic air travel reservations and related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Current travel industry resources </w:t>
      </w:r>
      <w:r>
        <w:rPr>
          <w:rFonts w:cs="Arial"/>
          <w:iCs/>
        </w:rPr>
        <w:t>refer to any resources, manual or electronic,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stination </w:t>
      </w:r>
      <w:r>
        <w:rPr>
          <w:rFonts w:cs="Arial"/>
          <w:iCs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Flexible fare</w:t>
      </w:r>
      <w:r>
        <w:rPr>
          <w:rFonts w:cs="Arial"/>
        </w:rPr>
        <w:t xml:space="preserve"> refers to airfares which can be amended at no additional cost and are fully refundabl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ulti-sector journey</w:t>
      </w:r>
      <w:r>
        <w:rPr>
          <w:rFonts w:cs="Arial"/>
        </w:rPr>
        <w:t xml:space="preserve"> refers to a journey which involves two or more flights and must include a transfer or stopover.  This could be a one way or return journe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ne-way journey</w:t>
      </w:r>
      <w:r>
        <w:rPr>
          <w:rFonts w:cs="Arial"/>
        </w:rPr>
        <w:t xml:space="preserve"> refers to a journey which involves at least one flight from origin to destination.  For example – Auckland to Wellington.  This journey may involve a transfer or stopover.  For example – Dunedin to Wellington via Christchurch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stricted fare</w:t>
      </w:r>
      <w:r>
        <w:rPr>
          <w:rFonts w:cs="Arial"/>
        </w:rPr>
        <w:t xml:space="preserve"> refers to airfares which can be amended for an additional cost and are either non-refundable or incur a cancellation fe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turn journey</w:t>
      </w:r>
      <w:r>
        <w:rPr>
          <w:rFonts w:cs="Arial"/>
        </w:rPr>
        <w:t xml:space="preserve"> refers to a journey which involves at least two flights from origin to destination, back to origin.  For example – Auckland to Wellington and then Wellington to Auckland.  This journey may involve a transfer or stopover. For example – Dunedin to Wellington via Christchurch and then Wellington to Dunedin dire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, and may include but are not limited to –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ravel industry workplace when appropriate situations arise, or in a training environment if simulated workplace conditions are able to be provided that reflect the standard of a travel industry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domestic airlines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outes flown by scheduled airlines that operate within New Zealand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is required for two air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ssenger baggage allowances of airlin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hecked, carry-on, seat and ba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air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irline passenger check-in facilities and check-in tim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two air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Establish customer requirements, source information, and produce itineraries and quotations for air travel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obtained from the customer to determine customer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information may include but is not limited to – purpose of trip, timings, destination(s), budget, airline preferences, seating requirements, special service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imetables or schedules are accessed to provide advice on flight options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one-way journey, return journey, multi-sector journe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formation obtained from timetables or schedules is used to produce an itinerary and quo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one-way journey, return journey, multi-sector journey, flexible fare, restricted fare, adult, child or infant, unaccompanied minor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is required for four different journey types or passenger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are rules are explained to customer in relation to itinerary and quotation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is required for all itineraries and quotations produced in </w:t>
        <w:tab/>
        <w:t>performance criterion 2.3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ustomers are advised of security procedures at domestic airports in accordance with airpor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Complete domestic air travel reservations and related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ervations are made in accordance with customer and airlin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one-way journey, return journey, multi-sector journey, flexible fare, restricted fare, adult, child or infant, unaccompanied minor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is required of four different journey type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-tickets are processed or requested in accordance with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one-way journey, return journey, multi-sector journey, flexible fare, restricted fare, adult, child or infant, unaccompanied minor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-tickets are provided to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 e-ticket re-issue is processed in accordance with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n e-ticket refund is processed in accordance with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7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0:00Z</dcterms:modified>
  <cp:revision>2</cp:revision>
  <dc:subject>Tourism</dc:subject>
  <dc:title>18215 Demonstrate knowledge of and process domestic air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