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 and ticket air fares using International Air Transport Association (IATA) princip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global indicators, terminology, abbreviations, fare differences, and journey definitions as they relate to fare construction and IATA definitions; construct normal fares using the IATA mileage system; construct special fares using the IATA mileage system; and recalculate ticketed fares and produce ticket information for reissu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&gt; Tra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Destination </w:t>
      </w:r>
      <w:r>
        <w:rPr>
          <w:rFonts w:cs="Arial"/>
          <w:iCs/>
        </w:rPr>
        <w:t>refers to the place visited that is central to the decision to take the trip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Normal fare </w:t>
      </w:r>
      <w:r>
        <w:rPr>
          <w:rFonts w:cs="Arial"/>
        </w:rPr>
        <w:t>refers to unrestricted first class, business class, and economy class fa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Special fares </w:t>
      </w:r>
      <w:r>
        <w:rPr>
          <w:rFonts w:cs="Arial"/>
        </w:rPr>
        <w:t>refer to those indicated as special fares in the Passenger Air Tariff and, for the purpose of this unit standard, indicate excursion and advance purchase onl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e International Air Transport Association (IATA) principles and definitions can be found in the Passenger Standards Conference Tariffs Manual, and Mileage Manual.  These books can be obtained from IATA at </w:t>
      </w:r>
      <w:hyperlink r:id="rId2">
        <w:r>
          <w:rPr>
            <w:rStyle w:val="InternetLink"/>
            <w:rFonts w:cs="Arial"/>
          </w:rPr>
          <w:t>www.iata.org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global indicators, terminology, abbreviations, fare differences, and journey definitions as they relate to fare construction and IATA defini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1</w:t>
        <w:tab/>
        <w:t>Global indicators are identified and described in terms of IATA definitions and in relation to a specific journe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P, AT, EH, PA, 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erminology and abbreviations are described in terms of IATA definition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erminology – origin, destination, unit origin, unit destination, transfer, journey, stopover, turnaround point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abbreviations – GI, NUC, MPM, TPM, EMA, EMS, HIP, LSF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ifferences between normal and special fares are identified and described in accordance with IATA defini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for three differen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4</w:t>
        <w:tab/>
        <w:t>Journey definitions are identified and described in terms of IATA defini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ne way, return, open jaw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struct normal fares using the IATA mileage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1</w:t>
        <w:tab/>
        <w:t>Fare construction points are determined in accordance with IATA principle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2</w:t>
        <w:tab/>
        <w:t>Fare construction rules and route references are complied with in accordance with IATA principles and are consistent with the journey.</w:t>
      </w:r>
    </w:p>
    <w:p>
      <w:pPr>
        <w:pStyle w:val="StyleLeft0cmHanging2c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ileage system is applied in accordance with IATA princip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PM, TPM, EMA (TPMD), 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Higher Intermediate Point (HIP) check is completed in accordance with IATA principl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Journey and fare component checks are applied and recorded in accordance with IATA princip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ne way backhaul check, circle trip minimum check, round the world minimum check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recording may be automated or manua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Local selling fare, including any applicable taxes and/or other charges, is obtained in accordance with IATA principl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7</w:t>
        <w:tab/>
        <w:t>Ticket information is produced in accordance with IATA principl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struct special fares using the IATA mileage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3.1</w:t>
        <w:tab/>
        <w:t>Fare construction points are determined in accordance with IATA principle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3.2</w:t>
        <w:tab/>
        <w:t>Special fare rules and route references are complied with in accordance with IATA principles and are consistent with the journey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3.3</w:t>
        <w:tab/>
        <w:t>Mileage system is applied in accordance with IATA principle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PM, TP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3.4</w:t>
        <w:tab/>
        <w:t>Local selling fare, including any applicable taxes and/or other charges,  is obtained in accordance with IATA principle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3.5</w:t>
        <w:tab/>
        <w:t>Ticket information is produced in accordance with IATA princip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calculate ticketed fares and produce ticket information for reissu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one normal fare requiring no ADC, one special fare requiring an ADC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4.1</w:t>
        <w:tab/>
        <w:t>Ticketed fares are recalculated in accordance with changed customer requirements and IATA principle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4.2</w:t>
        <w:tab/>
        <w:t>Reissued ticket information is produced in accordance with IATA princip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3738 and unit standard 373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18 January 2005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56"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hyperlink r:id="rId4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56"/>
            <w:rPr>
              <w:sz w:val="20"/>
            </w:rPr>
          </w:pPr>
          <w:r>
            <w:rPr>
              <w:sz w:val="20"/>
            </w:rPr>
            <w:t>ServiceIQ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21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ta.org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ServiceIQ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1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2-07T00:10:00Z</dcterms:modified>
  <cp:revision>2</cp:revision>
  <dc:subject>Tourism</dc:subject>
  <dc:title>18218 Construct and ticket air fares using International Air Transport Association (IATA)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0925E2E6DAB34F982E17CC0111472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