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tourism and travel administration tasks and use office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ocess transactions in a tourism workplace; and operate office and communications equipment used in the tourism and trave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for this unit standard may be obtained in a workplace or a simulated workplace that closely reflects workplace condi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munications equipment and methods</w:t>
      </w:r>
      <w:r>
        <w:rPr>
          <w:rFonts w:cs="Arial"/>
        </w:rPr>
        <w:t xml:space="preserve"> may include but are not limited to – telephone answering machine, email, internet, text messaging, instant messaging, voicemail system, teleconference facility, pager, cellular phone, fax machine, two-way radio, Digital Enhanced Cordless Telecommunications phone, voice over internet protocol, satellite phon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</w:t>
      </w:r>
      <w:r>
        <w:rPr>
          <w:rFonts w:cs="Arial"/>
        </w:rPr>
        <w:t xml:space="preserve"> refers to complimentary access to a tourism product or service at no cost to the user.  This might be given as part of a promotion, as a reward for loyalty, or in compensation for a negative customer experi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amil</w:t>
      </w:r>
      <w:r>
        <w:rPr>
          <w:rFonts w:cs="Arial"/>
        </w:rPr>
        <w:t xml:space="preserve"> refers to familiarisation, a term meaning access to the tourism product or service at no cost to the user, who is normally from a travel or tourism-related organis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ffice equipment</w:t>
      </w:r>
      <w:r>
        <w:rPr>
          <w:rFonts w:cs="Arial"/>
        </w:rPr>
        <w:t xml:space="preserve"> may include but is not limited to – photocopier, scanner, ticket printer, EFTPOS machine, credit card processo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urism or t</w:t>
      </w:r>
      <w:r>
        <w:rPr>
          <w:i/>
        </w:rPr>
        <w:t>ravel industry workplace policies and procedures</w:t>
      </w:r>
      <w:r>
        <w:rPr/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</w:rPr>
      </w:pPr>
      <w:r>
        <w:rPr>
          <w:rFonts w:cs="Arial"/>
          <w:i/>
          <w:iCs/>
          <w:szCs w:val="24"/>
          <w:lang w:eastAsia="en-NZ"/>
        </w:rPr>
        <w:t xml:space="preserve">Travel industry workplace </w:t>
      </w:r>
      <w:r>
        <w:rPr>
          <w:rFonts w:cs="Arial"/>
          <w:szCs w:val="24"/>
          <w:lang w:eastAsia="en-NZ"/>
        </w:rPr>
        <w:t>refers to any organisation involved in the domestic travel industry, the inbound travel industry, or the outbound travel industry.  They may include but are not limited to – travel retailers, travel wholesaler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ll assessment tasks for performance criteria are to be carried out in accordance with tourism or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Process transactions in a tourism or travel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Payment is received and process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payment may include but is not limited to – credit card, cash, cheque, EFTPOS, internet banking, eNett, Agency Credit Memo (ACM), voucher, Bartercard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ab/>
      </w:r>
      <w:r>
        <w:rPr/>
        <w:t>evidence is required for a minimum of three forms of pay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/>
        <w:t>Activities that do not attract a payment are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famil, promotional offer, com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Operate office and communications equipment used in the tourism and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ffice equipment is used in accordance with equipment operating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</w:r>
      <w:r>
        <w:rPr/>
        <w:t>evidence is required for a minimum of four types of offic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/>
        <w:t>Communications equipment and methods are used in accordance with the system features, functions, operating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functions may include but are not limited to – smart phone features for call waiting, call diversion, quick dial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134"/>
        <w:rPr>
          <w:rFonts w:cs="Arial"/>
        </w:rPr>
      </w:pPr>
      <w:r>
        <w:rPr>
          <w:rFonts w:cs="Arial"/>
        </w:rPr>
        <w:tab/>
        <w:tab/>
        <w:t>evidence is required for a minimum of two functions for each of three types of communica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2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1:00Z</dcterms:modified>
  <cp:revision>2</cp:revision>
  <dc:subject>Tourism</dc:subject>
  <dc:title>18221 Complete tourism and travel administration tasks and use office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