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and market a group t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search market needs and opportunities for the development of a group tour; construct a group tour; develop a marketing strategy for a group tour; and evaluate the performance of a group to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unit standard a group tour could relate to a special interest tour, and the tour evaluation may be completed for a simulated tou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assessment tasks for performance criteria must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earch market needs and opportunities for the development of a group tou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is researched and demand for a tour is established in terms of relevant national or international economic indicato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conomic indicators may include but are not limited to – market access and size, disposable income, employment statistics, business confidence, international visitor arrivals, currency fluctuations, business growth, frequency of eve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hre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rget market is determined in accordance with information researched in performance criterion 1.1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ssible costs and profitability of a tour are estimated in accordance with information research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ny competitors for the target market are identified in accordance with information researched and opportunities for developing a competitive advantage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ength of tour and commencement date are established in accordance with information research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ruct a group t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our itinerary is constructed in accordance with information research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accommodation, transport, meals, attractions or activities, eve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hree compon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our cost and selling price are determined in accordance with itinerary construc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our viability and profitability is determined in accordance with information research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velop a marketing strategy for a group t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rketing objectives and promotional options are devised that are attainable and measurable, and consistent with the research conducted pertaining to target market and competito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romotional material is produced in accordance with the marketing object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motional material may include but is not limited to – flyer, brochure, radio, television or print advertisement, the Internet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a minimum of two forms of promotional materia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valuate the performance of a group t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our is evaluated in accordance with customer feedbac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our is evaluated to identify any enhancements and improvements for any future tou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745 and unit standard 374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2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1:00Z</dcterms:modified>
  <cp:revision>2</cp:revision>
  <dc:subject>Tourism</dc:subject>
  <dc:title>18222 Research and market a group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