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y cross-cultural communication for the tourism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fine and describe culture in the context of the tourism industry; apply cross-cultural communication skills with visitors to Aotearoa New Zealand; and, demonstrate knowledge of methods applied to raise service levels to visitors from other cul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630" w:hanging="0"/>
        <w:rPr>
          <w:rFonts w:cs="Arial"/>
          <w:color w:val="222222"/>
          <w:szCs w:val="24"/>
          <w:lang w:eastAsia="zh-CN"/>
        </w:rPr>
      </w:pPr>
      <w:r>
        <w:rPr>
          <w:rFonts w:cs="Arial"/>
          <w:i/>
        </w:rPr>
        <w:t>Cross-cultural communication</w:t>
      </w:r>
      <w:r>
        <w:rPr>
          <w:rFonts w:cs="Arial"/>
        </w:rPr>
        <w:t xml:space="preserve"> refers to communication with persons from a culture other than one’s own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630" w:hanging="0"/>
        <w:rPr>
          <w:rFonts w:cs="Arial"/>
          <w:color w:val="222222"/>
          <w:szCs w:val="24"/>
          <w:lang w:eastAsia="zh-CN"/>
        </w:rPr>
      </w:pPr>
      <w:r>
        <w:rPr>
          <w:rFonts w:cs="Arial"/>
          <w:i/>
        </w:rPr>
        <w:t>Culture</w:t>
      </w:r>
      <w:r>
        <w:rPr>
          <w:rFonts w:cs="Arial"/>
        </w:rPr>
        <w:t xml:space="preserve"> refers to the ideas, customs, social behaviour, and expectations of a particular people or society, and may include but is not limited to a culture based upon: age; class; ethnicity (including Māori and Tauiwi cultures); gender; sexual orientation; and may include identification with a culture through birth, adoption, genealogy or whakapapa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630" w:hanging="0"/>
        <w:rPr>
          <w:rFonts w:cs="Arial"/>
          <w:color w:val="222222"/>
          <w:szCs w:val="24"/>
          <w:lang w:eastAsia="zh-CN"/>
        </w:rPr>
      </w:pPr>
      <w:r>
        <w:rPr>
          <w:rFonts w:cs="Arial"/>
          <w:i/>
        </w:rPr>
        <w:t>Key tourism markets</w:t>
      </w:r>
      <w:r>
        <w:rPr>
          <w:rFonts w:cs="Arial"/>
        </w:rPr>
        <w:t xml:space="preserve"> are the top countries included in Ministry of Business, Innovation and Employment’s report </w:t>
      </w:r>
      <w:r>
        <w:rPr>
          <w:rFonts w:cs="Arial"/>
          <w:i/>
        </w:rPr>
        <w:t>Key Tourism Statistics</w:t>
      </w:r>
      <w:r>
        <w:rPr>
          <w:rFonts w:cs="Arial"/>
        </w:rPr>
        <w:t xml:space="preserve"> for visitor arrivals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417" w:leader="none"/>
        </w:tabs>
        <w:ind w:left="630" w:hanging="0"/>
        <w:rPr>
          <w:rFonts w:cs="Arial"/>
          <w:i/>
          <w:i/>
        </w:rPr>
      </w:pPr>
      <w:r>
        <w:rPr>
          <w:rFonts w:cs="Arial"/>
          <w:i/>
          <w:iCs/>
        </w:rPr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630" w:hanging="0"/>
        <w:rPr>
          <w:rFonts w:cs="Arial"/>
        </w:rPr>
      </w:pPr>
      <w:r>
        <w:rPr>
          <w:rFonts w:cs="Arial"/>
          <w:i/>
        </w:rPr>
        <w:t xml:space="preserve">Tourism workplace policies and procedures </w:t>
      </w:r>
      <w:r>
        <w:rPr>
          <w:rFonts w:cs="Arial"/>
        </w:rPr>
        <w:t>refer to documented instructions about workplace expectations. 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may be assessed against in a tourism workplace, when appropriate situations arise, or in a training environment if simulated workplace conditions are able to be provided that reflect the standards of a tourism workplace. 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fine and describe culture in the context of the tourism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lture is defined and cross-cultural interactions are described in the context of the tourism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orms, values, beliefs, languag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he culture of Aotearoa New Zealand and of visitors from two key tourism mark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cross-cultural communication skills with visitors to Aotearoa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  <w:t xml:space="preserve">evidence of </w:t>
      </w:r>
      <w:r>
        <w:rPr>
          <w:rFonts w:cs="Arial"/>
          <w:szCs w:val="24"/>
        </w:rPr>
        <w:t>visitor interactions from three key tourism mark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ross-cultural interactions with visitors are conduct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poken language, non-verbal commun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to meet visitor expectations and avoid giving offence are developed and appli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of meeting the cultural expectations of the visitor are appli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on-verbal communication, choice of w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teractions are evaluated in terms of their effectiveness and appropriatenes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lf-reflection, customer feedback, peer review, manager critiqu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evaluation is required for each inter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improvements to methods of meeting the cultural expectations of visitor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thods applied to raise service levels to visitors from other cul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ystems and processes within the Aotearoa New Zealand tourism industry intended to raise levels of service to meet visitor expectation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ncludes but is not limited to – Qualmark, i-SITE New Zealand, Approved Destination Status (ADS), Visitor Experience Monitor Surve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onsequences of the visitor encountering a different quality of experience to that expected are explained in terms of visitor satisfa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fferent experiences may include but are not limited to those relating to – food and beverages, hygiene, levels of service, service deli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112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2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0:00Z</dcterms:created>
  <dc:creator>NZ Qualifications Authority</dc:creator>
  <dc:description/>
  <cp:keywords/>
  <dc:language>en-US</dc:language>
  <cp:lastModifiedBy>Christopher Allen</cp:lastModifiedBy>
  <cp:lastPrinted>2010-06-06T01:16:00Z</cp:lastPrinted>
  <dcterms:modified xsi:type="dcterms:W3CDTF">2023-05-03T00:10:00Z</dcterms:modified>
  <cp:revision>2</cp:revision>
  <dc:subject>Tourism</dc:subject>
  <dc:title>18226 Apply cross-cultural communication for the tourism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a1bc2fb5347e167279e9568c3d348d0545404ac05ff321a4d600e24949d3a1a7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9589</vt:lpwstr>
  </property>
  <property fmtid="{D5CDD505-2E9C-101B-9397-08002B2CF9AE}" pid="9" name="_dlc_DocIdItemGuid">
    <vt:lpwstr>6586e8f6-616c-4ad3-9972-d70afa9cffaf</vt:lpwstr>
  </property>
  <property fmtid="{D5CDD505-2E9C-101B-9397-08002B2CF9AE}" pid="10" name="_dlc_DocIdUrl">
    <vt:lpwstr>https://nzqa.sharepoint.com/sites/dmsTEO7010/_layouts/15/DocIdRedir.aspx?ID=7010-1665262906-9589, 7010-1665262906-9589</vt:lpwstr>
  </property>
</Properties>
</file>