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specific New Zealand regions as tourist destin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locate New Zealand tourist regions and tourist destinations on a map; identify and describe attractions, activities and events in specific regions of New Zealand; identify and describe transport and accommodation available to tourists travelling to, from, or within specific regions of New Zealand; and provide travel information for visitors to specific regions of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Activities</w:t>
      </w:r>
      <w:r>
        <w:rPr>
          <w:rFonts w:cs="Arial"/>
        </w:rPr>
        <w:t xml:space="preserve"> refer to commercial activities at a destination which are of interest to tourists.  For example – excursions, ballooning, boat cruise, nature trek, city tou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Attractions</w:t>
      </w:r>
      <w:r>
        <w:rPr>
          <w:rFonts w:cs="Arial"/>
        </w:rPr>
        <w:t xml:space="preserve"> refer to both constructed and natural attractions existing at a destination which are of interest to tourists.  For example – constructed attractions may include museums, buildings, zoos; natural attractions may include forests, lakes, geothermal are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Attraction, activity and event features</w:t>
      </w:r>
      <w:r>
        <w:rPr>
          <w:rFonts w:cs="Arial"/>
        </w:rPr>
        <w:t xml:space="preserve"> may include but are not limited to – what there is to see and do, location, duration, time of year, facilities/services available, opening hours, price rang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Current travel industry resources </w:t>
      </w:r>
      <w:r>
        <w:rPr>
          <w:rFonts w:cs="Arial"/>
          <w:iCs/>
        </w:rPr>
        <w:t>refer to any resources, manual and/or electronic, used by a travel industry workplace.  Examples may include but are not limited to – supplier and/or wholesale brochures, websites, computer reservation syste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 xml:space="preserve">City </w:t>
      </w:r>
      <w:r>
        <w:rPr>
          <w:rFonts w:cs="Arial"/>
          <w:iCs/>
        </w:rPr>
        <w:t>refers to any city, town or other significant tourist dest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Climatic conditions </w:t>
      </w:r>
      <w:r>
        <w:rPr>
          <w:rFonts w:cs="Arial"/>
        </w:rPr>
        <w:t>refer to minimum temperature, maximum temperature and average rainfal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vents</w:t>
      </w:r>
      <w:r>
        <w:rPr>
          <w:rFonts w:cs="Arial"/>
        </w:rPr>
        <w:t xml:space="preserve"> refer to staged events which occur on a regular basis at a destination which are of interest to tourists.  For example – exhibitions, festivals, tradeshow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Seasons </w:t>
      </w:r>
      <w:r>
        <w:rPr>
          <w:rFonts w:cs="Arial"/>
        </w:rPr>
        <w:t>include summer, spring, autumn and win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 xml:space="preserve">Tourist regions </w:t>
      </w:r>
      <w:r>
        <w:rPr>
          <w:rFonts w:cs="Arial"/>
          <w:iCs/>
        </w:rPr>
        <w:t>refers to regions defined by Statistics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 xml:space="preserve">Transport operators </w:t>
      </w:r>
      <w:r>
        <w:rPr>
          <w:rFonts w:cs="Arial"/>
          <w:iCs/>
        </w:rPr>
        <w:t>refer to any supplier of transport that can be utilised by a tourist.  For example – regional airline, local bus/coach and/or train, ferry, water-taxi, rental vehic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>Assessment against outcomes 2, 3, and 4 must include two tourist regions selected from the following – Alpine Pacific (Hanmer Springs/Waipara Valley/Kaikoura), Auckland, Bay of Plenty, Central Otago, Central South, Christchurch and Canterbury, Coromandel, Dunedin, Eastland, Fiordland, Hawke’s Bay, Lake Taupo, Lake Wanaka, Manawatu, Marlborough, Mount Cook/Mackenzie, Nature Coast (Kapiti/Horowhenua), Nelson, Northland, Queenstown, Rotorua, Ruapehu, Southland, Taranaki, Waikato, Wairarapa, Waitaki, Wanganui, Wellington, West Coast, or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Locate New Zealand tourist regions and tourist destinations on a ma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Tourist regions are located on a map of New Zealan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2</w:t>
        <w:tab/>
        <w:t>Key tourist destinations are located on a regional map, and identified in terms of their three letter airport or city code if applicab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10 tourist destin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  <w:t>1.3</w:t>
        <w:tab/>
        <w:t>Key geographical features of New Zealand tourist regions are located on a ma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national parks, maritime parks, forest parks, mountains, fjords, lakes, river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for six features, with a geographical mix covering the North and South Isla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describe attractions, activities and events in specific regions of New Zealan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1</w:t>
        <w:tab/>
        <w:t>Attractions and their features are identified and described in accordance with current travel industry resour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three constructed attractions and two natural attractions for each reg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2</w:t>
        <w:tab/>
        <w:t>Activities and their features are identified and described in accordance with current travel industry resour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is required for five different activities for each reg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2.3</w:t>
        <w:tab/>
        <w:t>Events and their features are identified and described in accordance with current travel industry resour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two events for each reg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dentify and describe transport and accommodation available to tourists travelling to, from, or within specific regions of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3.1</w:t>
        <w:tab/>
        <w:t>Land travelling time between cities in New Zealand regions is identified in accordance with information available in current travel industry resour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– transport type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two city pairs for each reg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3.2</w:t>
        <w:tab/>
        <w:t>Services offered by transport operators are identified and described in accordance with current travel industry resourc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outes, on board services/facilities available, depot locations, rental inclusions; evidence is required for four different transport operators for each reg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3.3</w:t>
        <w:tab/>
        <w:t>Accommodation available to tourists is described in terms of its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haracteristics may include but are not limited to – accommodation type, types of customer, services/facilities available, standard or grading, price range, specific location, chain or franchise affili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for three accommodation types in each reg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vide travel information for visitors to specific regions of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4.1</w:t>
        <w:tab/>
        <w:t>Regional Tourism Organisations are identified and the promotional material they make available to tourists is described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4.2</w:t>
        <w:tab/>
        <w:t>Information centres are identified and located within the region, and the products, services, and facilities they offer are described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4.3</w:t>
        <w:tab/>
        <w:t>Climatic conditions within the region are described in accordance with information available in current travel industry resour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wo seasons for each reg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120" w:after="12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02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2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03T00:10:00Z</dcterms:modified>
  <cp:revision>2</cp:revision>
  <dc:subject>Tourism</dc:subject>
  <dc:title>18228 Demonstrate knowledge of specific New Zealand regions as tourist destin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591</vt:lpwstr>
  </property>
  <property fmtid="{D5CDD505-2E9C-101B-9397-08002B2CF9AE}" pid="8" name="_dlc_DocIdItemGuid">
    <vt:lpwstr>28b68a14-1f7d-4dc6-91a6-c7d4efd750e0</vt:lpwstr>
  </property>
  <property fmtid="{D5CDD505-2E9C-101B-9397-08002B2CF9AE}" pid="9" name="_dlc_DocIdUrl">
    <vt:lpwstr>https://nzqa.sharepoint.com/sites/dmsTEO7010/_layouts/15/DocIdRedir.aspx?ID=7010-1665262906-9591, 7010-1665262906-9591</vt:lpwstr>
  </property>
</Properties>
</file>