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Cs w:val="24"/>
              </w:rPr>
            </w:pPr>
            <w:bookmarkStart w:id="0" w:name="_Hlk65607307"/>
            <w:r>
              <w:rPr>
                <w:rFonts w:cs="Arial"/>
                <w:b/>
                <w:bCs/>
              </w:rPr>
              <w:t>Demonstrate introductory knowledge of circuit concepts and measurements for electronic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bookmarkStart w:id="1" w:name="_Hlk58923924"/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electrical parameter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electric circuit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using a multimeter; and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calculate parameters for simple electric circuits.</w:t>
            </w:r>
            <w:bookmarkEnd w:id="1"/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onic Engineering &gt; Electronics Technology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For the purpose of this unit standard, </w:t>
      </w:r>
      <w:r>
        <w:rPr>
          <w:rFonts w:cs="Arial"/>
          <w:iCs/>
        </w:rPr>
        <w:t xml:space="preserve">parameters </w:t>
      </w:r>
      <w:r>
        <w:rPr>
          <w:rFonts w:cs="Arial"/>
        </w:rPr>
        <w:t>refer to charge, current, voltage (V), resistance, energy (E), and power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Energy change</w:t>
      </w:r>
      <w:r>
        <w:rPr>
          <w:rFonts w:cs="Arial"/>
        </w:rPr>
        <w:t xml:space="preserve"> – refers to either an energy input or an energy output depending on whether power input or power output is required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>3</w:t>
        <w:tab/>
        <w:t>Range</w:t>
      </w:r>
    </w:p>
    <w:p>
      <w:pPr>
        <w:pStyle w:val="Normal"/>
        <w:widowControl w:val="false"/>
        <w:suppressAutoHyphens w:val="true"/>
        <w:ind w:left="850" w:hanging="283"/>
        <w:rPr/>
      </w:pPr>
      <w:r>
        <w:rPr>
          <w:rFonts w:cs="Arial"/>
        </w:rPr>
        <w:t>a</w:t>
        <w:tab/>
        <w:t>All calculations and measurements must be expressed in Système International (SI) units and multipliers.</w:t>
      </w:r>
    </w:p>
    <w:p>
      <w:pPr>
        <w:pStyle w:val="Normal"/>
        <w:widowControl w:val="false"/>
        <w:suppressAutoHyphens w:val="true"/>
        <w:ind w:left="850" w:hanging="283"/>
        <w:rPr/>
      </w:pPr>
      <w:r>
        <w:rPr>
          <w:rFonts w:cs="Arial"/>
        </w:rPr>
        <w:t>b</w:t>
        <w:tab/>
        <w:t>Candidates are expected to be able to memorise and use power of ten multipliers, and their SI prefixes and abbreviations from pico (10</w:t>
      </w:r>
      <w:r>
        <w:rPr>
          <w:rFonts w:cs="Arial"/>
          <w:vertAlign w:val="superscript"/>
        </w:rPr>
        <w:t>-12</w:t>
      </w:r>
      <w:r>
        <w:rPr>
          <w:rFonts w:cs="Arial"/>
        </w:rPr>
        <w:t>) to giga (10</w:t>
      </w:r>
      <w:r>
        <w:rPr>
          <w:rFonts w:cs="Arial"/>
          <w:vertAlign w:val="superscript"/>
        </w:rPr>
        <w:t>9</w:t>
      </w:r>
      <w:r>
        <w:rPr>
          <w:rFonts w:cs="Arial"/>
        </w:rPr>
        <w:t>).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c</w:t>
        <w:tab/>
        <w:t>Candidates are expected to be able to use the following laws:</w:t>
      </w:r>
    </w:p>
    <w:p>
      <w:pPr>
        <w:pStyle w:val="Normal"/>
        <w:widowControl w:val="false"/>
        <w:suppressAutoHyphens w:val="true"/>
        <w:ind w:left="851" w:hanging="0"/>
        <w:rPr>
          <w:rFonts w:cs="Arial"/>
        </w:rPr>
      </w:pPr>
      <w:r>
        <w:rPr>
          <w:rFonts w:cs="Arial"/>
        </w:rPr>
        <w:t>I = q/t</w:t>
      </w:r>
    </w:p>
    <w:p>
      <w:pPr>
        <w:pStyle w:val="Normal"/>
        <w:widowControl w:val="false"/>
        <w:suppressAutoHyphens w:val="true"/>
        <w:ind w:left="851" w:hanging="0"/>
        <w:rPr/>
      </w:pPr>
      <w:r>
        <w:rPr>
          <w:rFonts w:cs="Arial"/>
        </w:rPr>
        <w:t>V = E/q</w:t>
      </w:r>
    </w:p>
    <w:p>
      <w:pPr>
        <w:pStyle w:val="Normal"/>
        <w:widowControl w:val="false"/>
        <w:suppressAutoHyphens w:val="true"/>
        <w:ind w:left="851" w:hanging="0"/>
        <w:rPr>
          <w:rFonts w:cs="Arial"/>
        </w:rPr>
      </w:pPr>
      <w:r>
        <w:rPr>
          <w:rFonts w:cs="Arial"/>
        </w:rPr>
        <w:t>V = IR</w:t>
      </w:r>
    </w:p>
    <w:p>
      <w:pPr>
        <w:pStyle w:val="Normal"/>
        <w:widowControl w:val="false"/>
        <w:suppressAutoHyphens w:val="true"/>
        <w:ind w:left="851" w:hanging="0"/>
        <w:rPr>
          <w:rFonts w:cs="Arial"/>
        </w:rPr>
      </w:pPr>
      <w:r>
        <w:rPr>
          <w:rFonts w:cs="Arial"/>
        </w:rPr>
        <w:t>P = I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R, </w:t>
      </w:r>
      <w:r>
        <w:rPr>
          <w:rFonts w:cs="Arial"/>
          <w:color w:val="000000"/>
        </w:rPr>
        <w:t>P=V I, P = V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i/>
          <w:iCs/>
          <w:color w:val="000000"/>
        </w:rPr>
        <w:t>/</w:t>
      </w:r>
      <w:r>
        <w:rPr>
          <w:rFonts w:cs="Arial"/>
          <w:color w:val="000000"/>
        </w:rPr>
        <w:t>R</w:t>
      </w:r>
    </w:p>
    <w:p>
      <w:pPr>
        <w:pStyle w:val="Normal"/>
        <w:widowControl w:val="false"/>
        <w:suppressAutoHyphens w:val="true"/>
        <w:ind w:left="851" w:hanging="0"/>
        <w:rPr/>
      </w:pPr>
      <w:r>
        <w:rPr>
          <w:rFonts w:cs="Arial"/>
        </w:rPr>
        <w:t>Kirchhoff’s first and second laws (Sum of the currents into a junction = sum of the currents out of the junction; sum of voltage changes around a circuit loop = 0)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686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rPr/>
      </w:pPr>
      <w:r>
        <w:rPr>
          <w:rFonts w:cs="Arial"/>
        </w:rPr>
        <w:t>Demonstrate knowledge of electrical paramete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bookmarkStart w:id="2" w:name="_Hlk65224633"/>
      <w:bookmarkEnd w:id="2"/>
      <w:r>
        <w:rPr>
          <w:rFonts w:cs="Arial"/>
        </w:rPr>
        <w:t>1.1</w:t>
        <w:tab/>
        <w:t>Explain electric charge in terms of gaining or losing electr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  <w:bookmarkStart w:id="3" w:name="_Hlk65224633"/>
      <w:bookmarkStart w:id="4" w:name="_Hlk65224633"/>
      <w:bookmarkEnd w:id="4"/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2</w:t>
        <w:tab/>
        <w:t>Define electric current in terms of electric charge, time, and relevant uni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Define potential Difference (p.d.) or voltage in terms of energy and charg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4</w:t>
        <w:tab/>
        <w:t>Define Ohm’s Law and describe the effect of a change in any one quantity on the other two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5</w:t>
        <w:tab/>
        <w:t>Calculate power in terms of energy change in unit time, and heat dissipated in a resistance by a flow of curr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electric circu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Explain the connection of electrical power supply, wires, and resistances to form a circuit in the context of flow of charge, voltage, current, and pow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Explain conventional current flow and electron current flow for circui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3</w:t>
        <w:tab/>
        <w:t>Determine voltage levels in a circuit relative to the negative terminal of a DC pow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using a multimete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Range</w:t>
        <w:tab/>
        <w:t>multimeter – digital or analogu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1</w:t>
        <w:tab/>
        <w:t>Outline precautions with respect to personal safety, damage to the instrument, damage to the circuit being measured, and battery lif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2</w:t>
        <w:tab/>
        <w:t>Explain the purpose and operation of different meter ranges in terms of measurement accurac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easurements – voltage, current, resistan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</w:r>
      <w:bookmarkStart w:id="5" w:name="_Hlk65235897"/>
      <w:r>
        <w:rPr>
          <w:rFonts w:cs="Arial"/>
        </w:rPr>
        <w:t>Use a multimeter to make electrical measurements and record the resul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three measurements of different magnitudes for each of voltage, current, and resistan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Use a multimeter to check electrical continuit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evidence of two checks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  <w:bookmarkEnd w:id="5"/>
    </w:p>
    <w:p>
      <w:pPr>
        <w:pStyle w:val="Normal"/>
        <w:keepNext w:val="true"/>
        <w:suppressAutoHyphens w:val="true"/>
        <w:rPr>
          <w:rFonts w:cs="Arial"/>
        </w:rPr>
      </w:pPr>
      <w:bookmarkStart w:id="6" w:name="_Hlk65607297"/>
      <w:bookmarkEnd w:id="6"/>
      <w:r>
        <w:rPr>
          <w:rFonts w:cs="Arial"/>
          <w:b/>
        </w:rPr>
        <w:t>Outcome 4</w:t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rPr/>
      </w:pPr>
      <w:r>
        <w:rPr>
          <w:rFonts w:cs="Arial"/>
        </w:rPr>
        <w:t>Calculate parameters for simple electric circui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Using Ohm’s and Kirchhoff’s laws, calculate current at any point in simple electric circuits, and voltage between any two poi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bookmarkStart w:id="7" w:name="_Hlk71117383"/>
      <w:bookmarkEnd w:id="7"/>
      <w:r>
        <w:rPr>
          <w:rFonts w:cs="Arial"/>
        </w:rPr>
        <w:t>Range</w:t>
        <w:tab/>
        <w:t>battery and up to three resistances in any combin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  <w:bookmarkStart w:id="8" w:name="_Hlk71117383"/>
      <w:bookmarkStart w:id="9" w:name="_Hlk71117383"/>
      <w:bookmarkEnd w:id="9"/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Calculate total resistances of series, parallel, and series-parallel combin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one calculation for each circuit type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3</w:t>
        <w:tab/>
        <w:t>Use measurements to confirm voltage and current calculations, and account for discrepanci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Calculate power dissipation for a resis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sistance values from calculations carried out in performance criteria 4.1, 4.2, or 4.3 may be us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  <w:bookmarkStart w:id="10" w:name="_Hlk65607297"/>
      <w:bookmarkStart w:id="11" w:name="_Hlk65607297"/>
      <w:bookmarkEnd w:id="11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  <w:b/>
        </w:rPr>
        <w:t>Status information and last date for assessment for sup</w:t>
      </w:r>
      <w:r>
        <w:rPr/>
        <w:t>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March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color w:val="000000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The Skills Organisation </w:t>
      </w:r>
      <w:hyperlink r:id="rId3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3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701" w:hanging="1701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6:00Z</dcterms:created>
  <dc:creator>NZ Qualifications Authority</dc:creator>
  <dc:description/>
  <cp:keywords/>
  <dc:language>en-US</dc:language>
  <cp:lastModifiedBy>Harry Baldock</cp:lastModifiedBy>
  <cp:lastPrinted>2014-08-27T15:13:00Z</cp:lastPrinted>
  <dcterms:modified xsi:type="dcterms:W3CDTF">2021-07-12T01:06:00Z</dcterms:modified>
  <cp:revision>2</cp:revision>
  <dc:subject>Electronic Engineering</dc:subject>
  <dc:title>18239 Demonstrate introductory knowledge of circuit concepts and measurements for electron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3516</vt:lpwstr>
  </property>
  <property fmtid="{D5CDD505-2E9C-101B-9397-08002B2CF9AE}" pid="7" name="_dlc_DocIdItemGuid">
    <vt:lpwstr>a920b71c-2082-4484-ad7d-493778aba4df</vt:lpwstr>
  </property>
  <property fmtid="{D5CDD505-2E9C-101B-9397-08002B2CF9AE}" pid="8" name="_dlc_DocIdUrl">
    <vt:lpwstr>https://nzqa.sharepoint.com/sites/dmsTEO8103/_layouts/15/DocIdRedir.aspx?ID=8103-383048206-3516, 8103-383048206-3516</vt:lpwstr>
  </property>
</Properties>
</file>